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16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88, DE 13 DE SET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a meia entrada de professores em estabelecimentos que realizarem espetáculos musicais, artísticos, circenses, teatrais, cinematográficos nas salas e casas de espetáculos instaladas no Município de Mogi das Cruze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 E § 6º, DO ARTIGO 83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assegurado o pagamento de 50% (cinqüenta por cento) do valor cobrado para o ingresso em casas de diversões, praças desportivas e similares, aos professores da rede pública municipal de educação, bem como, professores da rede particular de educação infantil, ensino fundamental, médio e universi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meia entrada corresponderá sempre à metade do valor do ingresso cobrado, ainda que sobre o seu preço incidam descontos ou atividades promo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nsideram-se casas de diversões, para os efeitos desta lei, os estabelecimentos que realizarem espetáculos musicais, artísticos, circenses, teatrais, cinematográficas, atividades sociais recreativas e quaisquer outros que proporcionem lazer e entreten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ova da condição prevista no artigo 1º, para contracheque acompanhado de carteira de ident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setembro de 2004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3 de set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A SONIA REGINA SAMPAI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5:00Z</dcterms:created>
  <dc:creator>Infotec Tecnologia</dc:creator>
  <dc:description/>
  <cp:keywords/>
  <dc:language>en-US</dc:language>
  <cp:lastModifiedBy>user</cp:lastModifiedBy>
  <cp:lastPrinted>2009-12-10T17:53:00Z</cp:lastPrinted>
  <dcterms:modified xsi:type="dcterms:W3CDTF">2009-12-10T19:53:00Z</dcterms:modified>
  <cp:revision>7</cp:revision>
  <dc:subject/>
  <dc:title>LEI N˚ 104</dc:title>
</cp:coreProperties>
</file>