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8, DE 25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Que dispõe sobre aquisição, por doação pura e simples, de uma faixa de terreno, destinada a abertura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por doação pura e simples, da firma “Cia Melhoramentos de Mogi das Cruzes Ltda. S/C” uma faixa de terreno de sua propriedade, situada no perímetro urbano da sede do Município, com 1050 metros quadrados, medindo 14 metros de frente para a Rua Bazilio Batalha; e 75 metros da frente aos fundos; faixa essa localizada abaixo da Rua Ipiranga, 46 metros, e destinada à abertura de uma via pública, ligando a Rua Basilio batalha a Rua Anhembi, tudo de acordo com a planta que faz parte integrante da presente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5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5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5:00Z</dcterms:created>
  <dc:creator>Infotec Tecnologia</dc:creator>
  <dc:description/>
  <cp:keywords/>
  <dc:language>en-US</dc:language>
  <cp:lastModifiedBy>audipam</cp:lastModifiedBy>
  <dcterms:modified xsi:type="dcterms:W3CDTF">2012-08-21T16:33:00Z</dcterms:modified>
  <cp:revision>6</cp:revision>
  <dc:subject/>
  <dc:title>LEI N˚ 104</dc:title>
</cp:coreProperties>
</file>