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23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90, DE 23 DE SET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  </w:t>
      </w:r>
      <w:r>
        <w:rPr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Rua Sargento Geraldo Alberti”, cujos dados biográficos acompanham a presente Lei, a via pública atualmente conhecida como Rua 06 (seis), que tem seu início na Rua Antonio Guido Alberti, e término em terrenos particulares, localizada no bairro da Cidade Jardim, código de logradouro nº 020626-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3 de set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3 de setembro de 2004, 444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A ANTONIO SIMÕES DE SOUZ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50:00Z</dcterms:created>
  <dc:creator>Infotec Tecnologia</dc:creator>
  <dc:description/>
  <cp:keywords/>
  <dc:language>en-US</dc:language>
  <cp:lastModifiedBy>user</cp:lastModifiedBy>
  <cp:lastPrinted>2009-12-10T17:59:00Z</cp:lastPrinted>
  <dcterms:modified xsi:type="dcterms:W3CDTF">2009-12-10T19:59:00Z</dcterms:modified>
  <cp:revision>7</cp:revision>
  <dc:subject/>
  <dc:title>LEI N˚ 104</dc:title>
</cp:coreProperties>
</file>