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3, DE 27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na Lei nº 3.608, de setembro de 1990, que dispõe sobre a criação do Conselho Municipal de Desenvolvimento Rural - CMDR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§ 1º do artigo 2º da Lei nº 3.608, de 14 de setembro de 1990, alterado pela Lei nº 5.232, de 2 de julho de 2001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2º</w:t>
      </w:r>
      <w:r>
        <w:rPr/>
        <w:t>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m exceção do representante a que se refere ao inciso I do caput deste artigo, os demais membros do Colegiado serão indicados pelas respectivas Entidades e nomeados pelo Prefeito, com mandato de 2 (dois) anos, permitida a recondução.”(NR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MARIA COELHO 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33:00Z</dcterms:created>
  <dc:creator>Infotec Tecnologia</dc:creator>
  <dc:description/>
  <cp:keywords/>
  <dc:language>en-US</dc:language>
  <cp:lastModifiedBy>user</cp:lastModifiedBy>
  <cp:lastPrinted>2009-12-11T08:24:00Z</cp:lastPrinted>
  <dcterms:modified xsi:type="dcterms:W3CDTF">2009-12-11T10:24:00Z</dcterms:modified>
  <cp:revision>7</cp:revision>
  <dc:subject/>
  <dc:title>LEI N˚ 104</dc:title>
</cp:coreProperties>
</file>