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94, DE 28 DE SET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 evento de cunho folclórico, cultural e beneficente, denominado “Festa de Nossa Senhora Aparecida – Padroeira da Paróquia de Braz Cubas”, realizável anualmente no período de 02 a 12 de outubro, no Distrito de Braz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set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8 de set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A MARIA MARINÊS MAZARO PI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>Infotec Tecnologia</dc:creator>
  <dc:description/>
  <cp:keywords/>
  <dc:language>en-US</dc:language>
  <cp:lastModifiedBy>user</cp:lastModifiedBy>
  <cp:lastPrinted>2009-12-11T08:26:00Z</cp:lastPrinted>
  <dcterms:modified xsi:type="dcterms:W3CDTF">2010-04-14T13:57:00Z</dcterms:modified>
  <cp:revision>9</cp:revision>
  <dc:subject/>
  <dc:title>LEI N˚ 104</dc:title>
</cp:coreProperties>
</file>