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45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95, DE 28 DE SET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Reajusta o valor da subvenção concedida à santa Casa de Misericórdia de Mogi das Cruzes, Mantenedora do Hospital Nossa Senhora Aparecid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reajustar o valor mensal da subvenção concedida à Santa Casa de Misericórdia de Mogi das Cruzes, nos termos da Lei nº 5.600, de 18 de março de 2004, para R$ 500.000,00 (quinhentos mil reai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8 de set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OSÉ MARIA COELHO 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CAMPOS NET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NATAS GONÇALVES CA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28:00Z</dcterms:created>
  <dc:creator>Infotec Tecnologia</dc:creator>
  <dc:description/>
  <cp:keywords/>
  <dc:language>en-US</dc:language>
  <cp:lastModifiedBy>user</cp:lastModifiedBy>
  <cp:lastPrinted>2009-12-11T08:28:00Z</cp:lastPrinted>
  <dcterms:modified xsi:type="dcterms:W3CDTF">2009-12-11T10:29:00Z</dcterms:modified>
  <cp:revision>5</cp:revision>
  <dc:subject/>
  <dc:title>LEI N˚ 104</dc:title>
</cp:coreProperties>
</file>