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39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96, DE 29 DE SET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Moacir Rodrigues Lopes”, cujos dados biográficos acompanham esta Lei, a denominação da atual Rua Projetada A, localizada, no loteamento Novo Gama, no bairro Mogi Moderno, nesta cidade, que tem início na Avenida Pedro Machado e término em terrenos particulares, cujo código de identificação de logradouro é 022223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set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setembro de 2004, 4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EDSON CAMILL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2:00Z</dcterms:created>
  <dc:creator>Infotec Tecnologia</dc:creator>
  <dc:description/>
  <cp:keywords/>
  <dc:language>en-US</dc:language>
  <cp:lastModifiedBy>user</cp:lastModifiedBy>
  <cp:lastPrinted>2009-12-11T08:31:00Z</cp:lastPrinted>
  <dcterms:modified xsi:type="dcterms:W3CDTF">2009-12-11T10:31:00Z</dcterms:modified>
  <cp:revision>9</cp:revision>
  <dc:subject/>
  <dc:title>LEI N˚ 104</dc:title>
</cp:coreProperties>
</file>