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99, DE 07 DE OUTU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JANDIR AVILA”, cujos dados biográficos acompanham esta Lei, a denominação da atual Rua D, localizada no bairro Chácaras do Itapeti, nesta cidade, que tem início na Rua Tenente Siqueira e término em terrenos particulares, cujo código de identificação de logradouro é 020521-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outu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7 de outu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6:00Z</dcterms:created>
  <dc:creator>Infotec Tecnologia</dc:creator>
  <dc:description/>
  <cp:keywords/>
  <dc:language>en-US</dc:language>
  <cp:lastModifiedBy>user</cp:lastModifiedBy>
  <cp:lastPrinted>2009-12-11T08:50:00Z</cp:lastPrinted>
  <dcterms:modified xsi:type="dcterms:W3CDTF">2009-12-11T10:50:00Z</dcterms:modified>
  <cp:revision>9</cp:revision>
  <dc:subject/>
  <dc:title>LEI N˚ 104</dc:title>
</cp:coreProperties>
</file>