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9, DE 25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retirada de entulhos das vias públic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mandar intimar os proprietários que possuam materiais de construções, entulhos, etc., defronte seus prédios na via pública, aprocederem a retirada dos mesmos, com o prazo de vinte e quatro hor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ndo o prazo de vinte e quatro horas e não sendo cumprida a intimação, os materiais que atulham a via pública serão retirados pelo caminhão da Municipalidade e conduzidos ao depósito Municipal, sendo imediatamente após enviado aviso ao proprietário para o pagamento de uma taxa de R$ 100,00 pelo transporte referido acima, cujo pagamento deverá ser efetuado dentro do prazo de cinco dias a contar da data da expedição do aviso citado, com a mora de 10% se ultrapassado esse prazo de pag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5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5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4:00Z</dcterms:created>
  <dc:creator>Infotec Tecnologia</dc:creator>
  <dc:description/>
  <cp:keywords/>
  <dc:language>en-US</dc:language>
  <cp:lastModifiedBy>audipam</cp:lastModifiedBy>
  <dcterms:modified xsi:type="dcterms:W3CDTF">2012-08-21T16:36:00Z</dcterms:modified>
  <cp:revision>4</cp:revision>
  <dc:subject/>
  <dc:title>LEI N˚ 104</dc:title>
</cp:coreProperties>
</file>