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3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1, DE 14 DE OUTU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i nº 4.482, de 15 de março de 1996 que dispõe sobre a criação do Fundo Municipal de Assistência So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 da Lei nº 4.482, de 15 de março de 1996, passa a vigorar acrescido do seguinte parágrafo ú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1º</w:t>
      </w:r>
      <w:r>
        <w:rPr/>
        <w:t>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Parágrafo único. </w:t>
      </w:r>
      <w:r>
        <w:rPr/>
        <w:t>O fundo Municipal de Assistência Social constituirá uma Unidade Orçamentária subordinada diretamente à Secretaria municipal de Cidadania e Ação Social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artigos 3 º e 7º da Lei nº 4.482, de 15 de março de 1996 passam a vigorar com a seguinte redação: 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3º </w:t>
      </w:r>
      <w:r>
        <w:rPr/>
        <w:t>O fundo Municipal de assistência social será gerido pela Secretaria municipal de Cidadania e Ação social e com apoio do Fundo Social de Solidariedade, sob a orientação e controle do Conselho municipal de Assistência Social”. (N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Parágrafo único. </w:t>
      </w:r>
      <w:r>
        <w:rPr/>
        <w:t xml:space="preserve">O orçamento do Fundo Municipal de Assistência Social, integrará o orçamento da Secretaria municipal de Cidadania e Ação Social”. (NR) 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7º </w:t>
      </w:r>
      <w:r>
        <w:rPr/>
        <w:t>As despesas decorrentes da execução da presente Lei correrão por conta das dotações próprias da Secretaria Municipal de Cidadania e Ação Social”. (N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4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idadan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4:00Z</dcterms:created>
  <dc:creator>Infotec Tecnologia</dc:creator>
  <dc:description/>
  <cp:keywords/>
  <dc:language>en-US</dc:language>
  <cp:lastModifiedBy>user</cp:lastModifiedBy>
  <cp:lastPrinted>2009-12-11T09:01:00Z</cp:lastPrinted>
  <dcterms:modified xsi:type="dcterms:W3CDTF">2009-12-11T11:01:00Z</dcterms:modified>
  <cp:revision>6</cp:revision>
  <dc:subject/>
  <dc:title>LEI N˚ 104</dc:title>
</cp:coreProperties>
</file>