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49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02, DE 15 DE OUTU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logradouro público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o “Centro de Lazer Waldemar Cordeiro”, cujos dados biográficos acompanham esta Lei, o logradouro público localizado na extensão da rua Vereador Plácido Campolino, localizada no Conjunto Residencial São Sebastião, nesta cidade, cujo código de identificação de logradouro é 022311-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5 de outu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15 de outubro de 2004, 444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EDSON CAMILLO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37:00Z</dcterms:created>
  <dc:creator>Infotec Tecnologia</dc:creator>
  <dc:description/>
  <cp:keywords/>
  <dc:language>en-US</dc:language>
  <cp:lastModifiedBy>user</cp:lastModifiedBy>
  <cp:lastPrinted>2009-12-11T09:03:00Z</cp:lastPrinted>
  <dcterms:modified xsi:type="dcterms:W3CDTF">2009-12-11T11:03:00Z</dcterms:modified>
  <cp:revision>6</cp:revision>
  <dc:subject/>
  <dc:title>LEI N˚ 104</dc:title>
</cp:coreProperties>
</file>