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3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3, DE 20 DE OUTU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abre o prazo estabelecido no § 4º do artigo 5º da Lei nº 5.606, de 1º de abril de 2004, que dispõe sobre normas para instalação e funcionamento de bancas destinadas à venda de jornais, revistas e livros, em logradouros públicos d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aberto, por 60 (sessenta) dias, a contar da publicação desta lei, o prazo estabelecido no § 4º do artigo 5º da Lei nº 5.606, de 1º de abril de 2004, regulamentada pelo Decreto nº 4.989, de 20 de abril de 2004, para que o proprietário de banca de jornais, revistas e livros, instalada e em funcionamento em logradouro público do Município, sem que lhe tenha sido outorga u transferida a respectiva permissão de uso, regularize a situação da mesma, sob pena de interdição do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0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20 de outubr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9:00Z</dcterms:created>
  <dc:creator>Infotec Tecnologia</dc:creator>
  <dc:description/>
  <cp:keywords/>
  <dc:language>en-US</dc:language>
  <cp:lastModifiedBy>user</cp:lastModifiedBy>
  <cp:lastPrinted>2009-12-11T09:06:00Z</cp:lastPrinted>
  <dcterms:modified xsi:type="dcterms:W3CDTF">2009-12-11T11:06:00Z</dcterms:modified>
  <cp:revision>5</cp:revision>
  <dc:subject/>
  <dc:title>LEI N˚ 104</dc:title>
</cp:coreProperties>
</file>