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34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04, DE 22 DE OUTUBRO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voga a Lei nº 5.580, de 3 de março de 2004, que dispõe sobre autorização ao Poder Executivo para alienar, por doação, à empresa DUPLO A CONFECÇÕES LTDA., o imóvel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a a Lei nº 5.580, de 3 de março de 2004, que dispõe sobre autorização ao Poder Executivo para alienar, por doação à empresa DUPLO A CONFECÇÕES LTDA., com sede e foro legal na Av.Francisco Rodrigues filho, 705, sala 1, Vila Mogilar – Mogi das Cruzes – SP, inscrita no CNPJ/MF sob nº 00.026.327/0001-32 e Inscrição Estadual nº 454.134.931.113, o imóvel pertencente ao patrimônio municipal, com 2.506,60m², situado no “Núcleo Industrial Ver. Alcides Celestino Filho, na Av. Presidente Castelo Branco – Distrito de Cezar de Souza, neste Município, para produção de roupas esportiv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2 de outu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em 20 de outubro de 200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6:00Z</dcterms:created>
  <dc:creator>Infotec Tecnologia</dc:creator>
  <dc:description/>
  <cp:keywords/>
  <dc:language>en-US</dc:language>
  <cp:lastModifiedBy>user</cp:lastModifiedBy>
  <cp:lastPrinted>2009-12-11T09:08:00Z</cp:lastPrinted>
  <dcterms:modified xsi:type="dcterms:W3CDTF">2009-12-11T11:08:00Z</dcterms:modified>
  <cp:revision>6</cp:revision>
  <dc:subject/>
  <dc:title>LEI N˚ 104</dc:title>
</cp:coreProperties>
</file>