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29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705, DE 15 DE OUTUBR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lterada para “Travessa Alberto Bertalmio”, cuja biografia acompanha a presente Lei, a via pública denominada Travessa Xexéu, que se inicia na Avenida Conceição e termina na Rua Batuqueiro, no Distrito de Braz Cubas, código de logradouro nº 013.691-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2 de outubro de 2004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22 de outubro de 2004, 444°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PROJETO DE AUTORIA DA VEREADORA KARINA MARQUES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19:00Z</dcterms:created>
  <dc:creator>Infotec Tecnologia</dc:creator>
  <dc:description/>
  <cp:keywords/>
  <dc:language>en-US</dc:language>
  <cp:lastModifiedBy>user</cp:lastModifiedBy>
  <cp:lastPrinted>2009-12-11T09:10:00Z</cp:lastPrinted>
  <dcterms:modified xsi:type="dcterms:W3CDTF">2009-12-11T11:10:00Z</dcterms:modified>
  <cp:revision>5</cp:revision>
  <dc:subject/>
  <dc:title>LEI N˚ 104</dc:title>
</cp:coreProperties>
</file>