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5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706, DE 04 DE NOV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Estrada Joel Hermenegildo Barbieri”, cuja biografia acompanha a presente Lei, a denominação da atual Estrada da Pedreira, que tem início na Rodovia Mogi-Dutra (Trevo Aruã) e término em terrenos particulares, no Taboão, código de logradouro nº 20.66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04 de novembro de 2004, 444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AUTORIA DO PROJETO: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9:00Z</dcterms:created>
  <dc:creator>Infotec Tecnologia</dc:creator>
  <dc:description/>
  <cp:keywords/>
  <dc:language>en-US</dc:language>
  <cp:lastModifiedBy>user</cp:lastModifiedBy>
  <cp:lastPrinted>2009-12-11T09:14:00Z</cp:lastPrinted>
  <dcterms:modified xsi:type="dcterms:W3CDTF">2009-12-11T11:15:00Z</dcterms:modified>
  <cp:revision>5</cp:revision>
  <dc:subject/>
  <dc:title>LEI N˚ 104</dc:title>
</cp:coreProperties>
</file>