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44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708, DE 04 DE NOVEMBR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nominada “Rua Gilda da Conceição Pachler”, cuja biografia acompanha a presente Lei, a atual Rua “G”, que tem seu início na Rua Antonio Pinto Guedes e término na Rua “F”, do Conjunto Habitacional Casa linda, no Distrito de Cézar de Souza, código de logradouro nº 22.149-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4 de novembro de 2004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 em 04 de novembro de 2004, 444°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AUTORIA DO PROJETO: VEREADOR MARCO AURÉLIO BERTAIOLLI e JOSÉ ANTONIO CUCO PEREIRA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7:00Z</dcterms:created>
  <dc:creator>Infotec Tecnologia</dc:creator>
  <dc:description/>
  <cp:keywords/>
  <dc:language>en-US</dc:language>
  <cp:lastModifiedBy>user</cp:lastModifiedBy>
  <cp:lastPrinted>2009-12-11T09:19:00Z</cp:lastPrinted>
  <dcterms:modified xsi:type="dcterms:W3CDTF">2009-12-11T11:19:00Z</dcterms:modified>
  <cp:revision>5</cp:revision>
  <dc:subject/>
  <dc:title>LEI N˚ 104</dc:title>
</cp:coreProperties>
</file>