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4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9, DE 04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Rua Oscar João Pachler”, cuja biografia acompanha a presente Lei, a atual Rua “E”, que tem seu início na Rua “G” e término em terrenos particulares, Conjunto Habitacional Casa Linda, no Distrito de Cézar de Souza, código de logradouro nº 22.147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4 de novem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UTORIA DO PROJETO: VEREADOR MARCO AURÉLIO BERTAIOLLI e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1:00Z</dcterms:created>
  <dc:creator>Infotec Tecnologia</dc:creator>
  <dc:description/>
  <cp:keywords/>
  <dc:language>en-US</dc:language>
  <cp:lastModifiedBy>user</cp:lastModifiedBy>
  <cp:lastPrinted>2009-12-11T09:22:00Z</cp:lastPrinted>
  <dcterms:modified xsi:type="dcterms:W3CDTF">2009-12-11T11:22:00Z</dcterms:modified>
  <cp:revision>5</cp:revision>
  <dc:subject/>
  <dc:title>LEI N˚ 104</dc:title>
</cp:coreProperties>
</file>