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0, DE 2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ibindo o funcionamento de indústrias consideradas nocivas a saúde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, obrigada a intimar estabelecimentos industriais, no perímetro urbano da cidade, que estejam funcionando prejudicialmente a saúde pública, a fim de procederem às obras de adaptação ou reforma que evitem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ab/>
        <w:t>exalações fétidas ou mal cheirosas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invasão do ambiente circunvizinho por fuligens, fumaças baixas, poeiras de toda a espécie provenientes de ação fabril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todo e qualquer outro mal que ofereça perigo a saúde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intimação assinalará prazo de (60) dias para o seu integral cumprimento, sob as pena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s infratores serão aplicadas a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verificando a desobediência, multa de Cr$ 500,00(quinhentos cruzeiros a Cr$ 1000,00 (um mil cruzeiros), e na reincidência multa em dobro.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na desobediência total da presente Lei, o senhor Prefeito Municipal cassará a licença do estabelecimento em que estiver funcionando em prejuízo da saúde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nhor Prefeito Municipal regulamentará a presente Lei, dentro do prazo de 90 (nove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9:00Z</dcterms:created>
  <dc:creator>Infotec Tecnologia</dc:creator>
  <dc:description/>
  <cp:keywords/>
  <dc:language>en-US</dc:language>
  <cp:lastModifiedBy>audipam</cp:lastModifiedBy>
  <dcterms:modified xsi:type="dcterms:W3CDTF">2012-08-21T16:47:00Z</dcterms:modified>
  <cp:revision>4</cp:revision>
  <dc:subject/>
  <dc:title>LEI N˚ 104</dc:title>
</cp:coreProperties>
</file>