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68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714, DE 26 DE NOVEMBRO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nomina “Largo do SOCORRO” a atual Praça 18 de Junho – Toyam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Praça 18 de Junho - Toyama, código de logradouro nº 003921-4, localizada na confluência das Avenidas Vereador Narciso Yague Guimarães e São Paulo, no Bairro do Socorro, nesta cidade, passa a ser denominada “LARGO DO SOCORR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esta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6 de nov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 xml:space="preserve">Secretário de Assuntos Jurídic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RANDYR FERRAZ DE CAMPOS</w:t>
      </w:r>
    </w:p>
    <w:p>
      <w:pPr>
        <w:pStyle w:val="Normal"/>
        <w:jc w:val="center"/>
        <w:rPr/>
      </w:pPr>
      <w:r>
        <w:rPr/>
        <w:t>Secretário de Cultura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Administrativo e publicada no Quadro de Editais da Portaria Municipal em 26 de novembro de 200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55:00Z</dcterms:created>
  <dc:creator>Infotec Tecnologia</dc:creator>
  <dc:description/>
  <cp:keywords/>
  <dc:language>en-US</dc:language>
  <cp:lastModifiedBy>user</cp:lastModifiedBy>
  <cp:lastPrinted>2009-12-11T09:37:00Z</cp:lastPrinted>
  <dcterms:modified xsi:type="dcterms:W3CDTF">2009-12-11T11:37:00Z</dcterms:modified>
  <cp:revision>4</cp:revision>
  <dc:subject/>
  <dc:title>LEI N˚ 104</dc:title>
</cp:coreProperties>
</file>