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50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15, DE 26 DE NOVEMBR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, para o exercício de 200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orçamento Fiscal do Município de Mogi das Cruzes, abrangendo a Administração direta e indireta, seus órgãos e fundos, para o exercício financeiro de 2005, estima a receita e fixa a Despesa em R$ 351.500.000,00 (trezentos e cinqüenta e um milhões e quinhentos mil reais), discriminados pelos anexos integrante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Receita será realizada mediante a arrecadação dos tributos, rendas e outras fontes de receitas correntes e de capital, na forma da legislação em vigor e das especificações constantes dos anexos integrantes desta lei, como seguinte desdobra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RECEITA DA ADMINISTRAÇÃO DIRETA E AUTÁRQU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62"/>
        <w:gridCol w:w="1863"/>
        <w:gridCol w:w="1863"/>
      </w:tblGrid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.230.000,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30.000,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50.000,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925.000,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3.780.000,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.725.000,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2.240.000,00</w:t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0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duções de Receitas para Formação do Fundep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13.755.000,00</w:t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.485.000,00</w:t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920.000,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5.000,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00.00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90.000,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.015.000,00</w:t>
            </w:r>
          </w:p>
        </w:tc>
      </w:tr>
      <w:tr>
        <w:trPr/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otal 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.5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espesa do Município de Mogi das Cruzes será realizada segundo a discriminação dos quadros “programa de Trabalho” e “Natureza da Despesa”, integrante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DESPESA DA ADMINISTRAÇÃO DIRETA E AUTÁRQU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119"/>
        <w:gridCol w:w="3509"/>
      </w:tblGrid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 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SEGUNDO AS FUNÇÕES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islativa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819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351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urança Pública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984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160.5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vidência Social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950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565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lho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ção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516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ultura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22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itos da Cidadania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banismo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.061.5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0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eamento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.960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estão Ambiental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0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ricultura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4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ústria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2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ércio e Serviços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6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0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orto e Lazer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99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Especiais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110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00.000,00</w:t>
            </w:r>
          </w:p>
        </w:tc>
      </w:tr>
      <w:tr>
        <w:trPr/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otal </w:t>
            </w:r>
          </w:p>
        </w:tc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.5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04"/>
        <w:gridCol w:w="2545"/>
      </w:tblGrid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2 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SEGUNDO AS CATEGORIAS ECONÔMICAS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6.662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.738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9.9.9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0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.5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2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728"/>
      </w:tblGrid>
      <w:tr>
        <w:trPr>
          <w:trHeight w:val="271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 DESPESAS DOS ÓRGÃOS DE GOVERNO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819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853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Comunicação Social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420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ssuntos Jurídicos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1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lanejamento e Urbanismo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01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742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726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Desenvolvimento Econômico e Social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09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a Educação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501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99.000,00</w:t>
            </w:r>
          </w:p>
        </w:tc>
      </w:tr>
      <w:tr>
        <w:trPr>
          <w:trHeight w:val="301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Cultura e Meio Ambiente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42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Obras e Serviços Urbanos 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.777.5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Transportes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15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Saúde 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715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Cidadania e Ação Social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808.5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 do Município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.309.000,00</w:t>
            </w:r>
          </w:p>
        </w:tc>
      </w:tr>
      <w:tr>
        <w:trPr>
          <w:trHeight w:val="286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 - SEMAE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.000.000,00</w:t>
            </w:r>
          </w:p>
        </w:tc>
      </w:tr>
      <w:tr>
        <w:trPr>
          <w:trHeight w:val="331" w:hRule="atLeast"/>
        </w:trPr>
        <w:tc>
          <w:tcPr>
            <w:tcW w:w="6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otal </w:t>
            </w:r>
          </w:p>
        </w:tc>
        <w:tc>
          <w:tcPr>
            <w:tcW w:w="3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.5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Orçamento de seguridade Social do Município, abrangendo todas as entidades da Administração direta e indireta, seus órgãos e fundos, estima a receita e fixa a Despesa em R$ 75.675.500,00 (setenta e cinco milhões, seiscentos e setenta e cinco mil e quinhentos reais), assim discriminada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04"/>
        <w:gridCol w:w="2545"/>
      </w:tblGrid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úde 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565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idência 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95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160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676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o Poder Executivo autorizado, nos termos do § 8º, do artigo 165 da Constituição Federal, combinado com os artigos 7º e 43 da Lei federal nº 4320, de 17 de março de 1964 e suas alterações, a abrir créditos adicionais suplementares entre os Órgãos de Governo a que se refere o subitem 2.3 do artigo 3º desta lei, até o limite de 25% (vinte e cinco por cento) do total da despesa autorizada para o exercício, observando o disposto no artigo 17, da Lei nº 5.660, de 25 de junho de 200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o Poder Executivo autorizado a tomar medidas necessárias para ajustar os dispêndios ao efetivo comportamento da Rece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a partir de 1º de janeiro de 200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ÉLIO DE LIMA FRANCO</w:t>
      </w:r>
    </w:p>
    <w:p>
      <w:pPr>
        <w:pStyle w:val="Normal"/>
        <w:jc w:val="center"/>
        <w:rPr/>
      </w:pPr>
      <w:r>
        <w:rPr/>
        <w:t xml:space="preserve">Secretário Adjunt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RIA GENY BORGES AVILA HORLE 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CAMPOS NETO</w:t>
      </w:r>
    </w:p>
    <w:p>
      <w:pPr>
        <w:pStyle w:val="Normal"/>
        <w:jc w:val="center"/>
        <w:rPr/>
      </w:pPr>
      <w:r>
        <w:rPr/>
        <w:t xml:space="preserve">Secretário de Saú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BUO AOKI XIOL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SÉ LUIZ FREIRE ALMEIDA </w:t>
      </w:r>
    </w:p>
    <w:p>
      <w:pPr>
        <w:pStyle w:val="Normal"/>
        <w:jc w:val="center"/>
        <w:rPr/>
      </w:pPr>
      <w:r>
        <w:rPr/>
        <w:t>Secretá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LYN TOMINAGA</w:t>
      </w:r>
    </w:p>
    <w:p>
      <w:pPr>
        <w:pStyle w:val="Normal"/>
        <w:jc w:val="center"/>
        <w:rPr/>
      </w:pPr>
      <w:r>
        <w:rPr/>
        <w:t>Secretária de Comunic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MARCOS SORAGGI</w:t>
      </w:r>
    </w:p>
    <w:p>
      <w:pPr>
        <w:pStyle w:val="Normal"/>
        <w:jc w:val="center"/>
        <w:rPr/>
      </w:pPr>
      <w:r>
        <w:rPr/>
        <w:t>Secretário de E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Administrativo e publicada no Quadro de Editais da Portaria Municipal em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7:00Z</dcterms:created>
  <dc:creator>Infotec Tecnologia</dc:creator>
  <dc:description/>
  <cp:keywords/>
  <dc:language>en-US</dc:language>
  <cp:lastModifiedBy>user</cp:lastModifiedBy>
  <cp:lastPrinted>2009-12-11T09:42:00Z</cp:lastPrinted>
  <dcterms:modified xsi:type="dcterms:W3CDTF">2009-12-11T11:42:00Z</dcterms:modified>
  <cp:revision>9</cp:revision>
  <dc:subject/>
  <dc:title>LEI N˚ 104</dc:title>
</cp:coreProperties>
</file>