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56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717, DE 29 DE NOVEMBR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denominada “Rua Professora Benedita Esmeralda Lobo Ferreira”, cuja biografia acompanha a presente Lei, a atual Rua Dois, que tem inicio na Rua Um e término na Rua Três, do Loteamento Residencial Algarve, neste Município, código de logradouro nº 022240-9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9 de novembro de 2004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29 de novembro de 2004, 444°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AUTORIA DO PROJETO: VEREADOR JOSÉ ANTONIO CUCO PEREI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46:00Z</dcterms:created>
  <dc:creator>Infotec Tecnologia</dc:creator>
  <dc:description/>
  <cp:keywords/>
  <dc:language>en-US</dc:language>
  <cp:lastModifiedBy>user</cp:lastModifiedBy>
  <cp:lastPrinted>2009-12-11T09:46:00Z</cp:lastPrinted>
  <dcterms:modified xsi:type="dcterms:W3CDTF">2009-12-11T11:46:00Z</dcterms:modified>
  <cp:revision>5</cp:revision>
  <dc:subject/>
  <dc:title>LEI N˚ 104</dc:title>
</cp:coreProperties>
</file>