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6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19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logradouro público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denominar-se “Rua Maria das Dores da Conceição”, cujos dados biográficos acompanham a presente Lei, a atual via conhecida como Rua das Gardênias, Código de Logradouro nº 003691-2, localizada no Bairro Alto Guaianazes, e que tem início na Rua Pedro Ramos Julio e término em terreno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9:00Z</dcterms:created>
  <dc:creator>Infotec Tecnologia</dc:creator>
  <dc:description/>
  <cp:keywords/>
  <dc:language>en-US</dc:language>
  <cp:lastModifiedBy>user</cp:lastModifiedBy>
  <cp:lastPrinted>2009-12-11T09:50:00Z</cp:lastPrinted>
  <dcterms:modified xsi:type="dcterms:W3CDTF">2009-12-11T11:51:00Z</dcterms:modified>
  <cp:revision>4</cp:revision>
  <dc:subject/>
  <dc:title>LEI N˚ 104</dc:title>
</cp:coreProperties>
</file>