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71, DE 2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a sobre denominação de uma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atual rua sem nome existente nesta cidade, no Bairro do Socorro, ligando a rua particular nº 1 q Rua Nova, passa a denominar-se “Rua Francisco Martins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 necessária placa denominativ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02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4:00Z</dcterms:created>
  <dc:creator>Infotec Tecnologia</dc:creator>
  <dc:description/>
  <cp:keywords/>
  <dc:language>en-US</dc:language>
  <cp:lastModifiedBy>audipam</cp:lastModifiedBy>
  <dcterms:modified xsi:type="dcterms:W3CDTF">2012-08-21T16:52:00Z</dcterms:modified>
  <cp:revision>5</cp:revision>
  <dc:subject/>
  <dc:title>LEI N˚ 104</dc:title>
</cp:coreProperties>
</file>