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6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20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Viela Jair Donizete de Paula Assis”, cuja biografia acompanha a presente Lei, a denominação da atual Viela 05, que tem início na Avenida Gilberto Rodrigues de Souza, e termino na Avenida Professor Mariano Salvarani, no bairro Jardim Camila, neste Município, código de Logradouro nº 014261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ANTONIO SIMÕES DE SOUZ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6:00Z</dcterms:created>
  <dc:creator>Infotec Tecnologia</dc:creator>
  <dc:description/>
  <cp:keywords/>
  <dc:language>en-US</dc:language>
  <cp:lastModifiedBy>user</cp:lastModifiedBy>
  <cp:lastPrinted>2009-12-11T09:52:00Z</cp:lastPrinted>
  <dcterms:modified xsi:type="dcterms:W3CDTF">2009-12-11T11:52:00Z</dcterms:modified>
  <cp:revision>6</cp:revision>
  <dc:subject/>
  <dc:title>LEI N˚ 104</dc:title>
</cp:coreProperties>
</file>