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69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21, DE 29 DE NOV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José Maximiano Filho”, cuja biografia acompanha a presente Lei, a atual Rua Onze, que se inicia na Rua Padre Albino Bareta, e termina na Rua Três, no Loteamento Parque das Varinhas, código de Logradouro nº 16.491-4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novembro de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24:00Z</dcterms:created>
  <dc:creator>Infotec Tecnologia</dc:creator>
  <dc:description/>
  <cp:keywords/>
  <dc:language>en-US</dc:language>
  <cp:lastModifiedBy>user</cp:lastModifiedBy>
  <cp:lastPrinted>2009-12-11T09:53:00Z</cp:lastPrinted>
  <dcterms:modified xsi:type="dcterms:W3CDTF">2009-12-11T11:54:00Z</dcterms:modified>
  <cp:revision>4</cp:revision>
  <dc:subject/>
  <dc:title>LEI N˚ 104</dc:title>
</cp:coreProperties>
</file>