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53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22, DE 29 DE NOV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Rua João Vassoler”, cuja biografia acompanha a presente Lei, a atual Rua E, que tem início na Rua Luiza Beserra de Melo, e término em terrenos particulares, no Loteamento Chácara do Itapeti, neste Município, código de Logradouro nº 20.526-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nov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novembro de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30:00Z</dcterms:created>
  <dc:creator>Infotec Tecnologia</dc:creator>
  <dc:description/>
  <cp:keywords/>
  <dc:language>en-US</dc:language>
  <cp:lastModifiedBy>user</cp:lastModifiedBy>
  <cp:lastPrinted>2009-12-11T09:56:00Z</cp:lastPrinted>
  <dcterms:modified xsi:type="dcterms:W3CDTF">2009-12-11T11:56:00Z</dcterms:modified>
  <cp:revision>4</cp:revision>
  <dc:subject/>
  <dc:title>LEI N˚ 104</dc:title>
</cp:coreProperties>
</file>