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7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24, DE 30 DE NOV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Plano Municipal de educação elaborado pelo Conselho Municipal de Educação para o biênio de 2005/200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Plano Municipal de educação, composto por 71 (setenta e um) laudas, elaborado pelo Conselho Municipal de Educação para o biênio 2005/2006, nos termos do artigo 204, da lei Orgânica do Município de Mogi das Cruzes, que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0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Administrativo e publicada no Quadro de Editais da Portaria Municipal em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5:00Z</dcterms:created>
  <dc:creator>Infotec Tecnologia</dc:creator>
  <dc:description/>
  <cp:keywords/>
  <dc:language>en-US</dc:language>
  <cp:lastModifiedBy>user</cp:lastModifiedBy>
  <cp:lastPrinted>2009-12-11T10:05:00Z</cp:lastPrinted>
  <dcterms:modified xsi:type="dcterms:W3CDTF">2009-12-11T12:05:00Z</dcterms:modified>
  <cp:revision>4</cp:revision>
  <dc:subject/>
  <dc:title>LEI N˚ 104</dc:title>
</cp:coreProperties>
</file>