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6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27, 1º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alienar, por venda, mediante licitação, os direitos possessórios sobre a área do terreno municipal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venda, mediante o procedimento licitatório cabível, os direitos possessórios que mantém sobre a área de terreno municipal, delimitada na Planta anexa nº L/2399/98 do arquivo da Secretaria Municipal de Obras e Serviços Urbanos, que fica fazendo parte integrante desta lei, constituída do setor 06, da quadra 048, Unidade 078, localizada na Rua Vereador Tadao Sakai e distante a 85,00m da Av. Japão, mede 4,50m de frente para a Rua Vereador Tadao Sakai; da frente aos fundos, no lado direito de quem desta rua olha para o imóvel, mede 40,00m, onde faz divisa com a residência nº 210 de propriedade de Lindolfo Ferreira Mendes; no seu lado esquerdo, mede 40,00m, onde faz divisa com o Condomínio Edifício Petúnia de Propriedade da Enicil Engenharia e Construções Ltda; nos fundos, mede 4,75m, onde faz divisa com a área municipal. O perímetro acima descrito encerra uma área de 185,00m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A avaliação da área tratada no artigo 1º desta lei é a seguinte: R$ 13.825,05 (treze mil oitocentos e vinte e cinco reais e cinco centavos)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área municipal descrita no artigo 1º deverá ser reavaliada à época do procedimento licitatório, levando-se em conta as condições de mercado vigentes na ocasiã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>A alienação será efetivada por preço não inferior ao da nova avaliação, desde que esse valor não esteja aquém daquele constante do artigo 2º desta lei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5º </w:t>
      </w:r>
      <w:r>
        <w:rPr/>
        <w:t>O julgamento da proposta deverá considerar o critério de maior vantagem econômica e, a importância apurada ser paga no ato da escritura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6º </w:t>
      </w:r>
      <w:r>
        <w:rPr/>
        <w:t>No instrumento de alienação dos direitos possessórios de que trata o artigo 1º desta lei, a ser formalizado mediante o pagamento da importância correspondente à avaliação da área de terreno, devidamente atualizada, deverá constar cláusula que caberá ao comprador, a regularização do domínio da área, sem ônus de qualquer natureza para a Municipalidade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execução desta lei correrão por conta das dotações orçamentárias próprias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04:00Z</dcterms:created>
  <dc:creator>Infotec Tecnologia</dc:creator>
  <dc:description/>
  <cp:keywords/>
  <dc:language>en-US</dc:language>
  <cp:lastModifiedBy>user</cp:lastModifiedBy>
  <cp:lastPrinted>2009-12-11T10:23:00Z</cp:lastPrinted>
  <dcterms:modified xsi:type="dcterms:W3CDTF">2009-12-11T12:23:00Z</dcterms:modified>
  <cp:revision>5</cp:revision>
  <dc:subject/>
  <dc:title>LEI N˚ 104</dc:title>
</cp:coreProperties>
</file>