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35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28, DE 01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 a </w:t>
      </w:r>
      <w:r>
        <w:rPr>
          <w:b/>
        </w:rPr>
        <w:t>“Semana dos Direitos dos Animais”</w:t>
      </w:r>
      <w:r>
        <w:rPr/>
        <w:t xml:space="preserve"> no âmbito do Município de Mogi das Cruzes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instituída no município a </w:t>
      </w:r>
      <w:r>
        <w:rPr>
          <w:b/>
        </w:rPr>
        <w:t xml:space="preserve">“Semana dos Direitos dos Animais”, </w:t>
      </w:r>
      <w:r>
        <w:rPr/>
        <w:t>a ser cumprida na última semana do mês de agosto de cada an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A </w:t>
      </w:r>
      <w:r>
        <w:rPr>
          <w:b/>
        </w:rPr>
        <w:t xml:space="preserve">“Semana dos Direitos dos Animais” </w:t>
      </w:r>
      <w:r>
        <w:rPr/>
        <w:t>constitui evento de caráter cívico, cultural e didático, que visa à conscientização e divulgação comunitária dos direitos dos anim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 xml:space="preserve">A </w:t>
      </w:r>
      <w:r>
        <w:rPr>
          <w:b/>
        </w:rPr>
        <w:t xml:space="preserve">“Semana dos Direitos dos Animais” </w:t>
      </w:r>
      <w:r>
        <w:rPr/>
        <w:t>poderá contar com o apoio de entidades públicas e priva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º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1º de dezembro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/>
      </w:pPr>
      <w:r>
        <w:rPr/>
        <w:t>AUTORIA DO PROJETO: VEREADOR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54:00Z</dcterms:created>
  <dc:creator>Infotec Tecnologia</dc:creator>
  <dc:description/>
  <cp:keywords/>
  <dc:language>en-US</dc:language>
  <cp:lastModifiedBy>user</cp:lastModifiedBy>
  <cp:lastPrinted>2009-12-11T10:27:00Z</cp:lastPrinted>
  <dcterms:modified xsi:type="dcterms:W3CDTF">2009-12-11T12:27:00Z</dcterms:modified>
  <cp:revision>4</cp:revision>
  <dc:subject/>
  <dc:title>LEI N˚ 104</dc:title>
</cp:coreProperties>
</file>