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7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29, DE 02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Avenida Ricieri Bertaiolli Júnior”, cuja biografia acompanha a presente lei, a denominação da atual Avenida Central, que se inicia na Rua José Carlos Cardoni e termina em terrenos particulares, no Loteamento Parque das Varinhas, neste Município, código de logradouro nº 016.371-5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2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2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02:00Z</dcterms:created>
  <dc:creator>Infotec Tecnologia</dc:creator>
  <dc:description/>
  <cp:keywords/>
  <dc:language>en-US</dc:language>
  <cp:lastModifiedBy>user</cp:lastModifiedBy>
  <cp:lastPrinted>2009-12-11T10:28:00Z</cp:lastPrinted>
  <dcterms:modified xsi:type="dcterms:W3CDTF">2009-12-11T12:29:00Z</dcterms:modified>
  <cp:revision>4</cp:revision>
  <dc:subject/>
  <dc:title>LEI N˚ 104</dc:title>
</cp:coreProperties>
</file>