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2, DE 2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brindo crédito especial na importância de Cr$ 250.000,00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Econômico- Financeiro crédito especial, na importância de Cr$ 250.000,00 (duzentos e cinqüenta mil cruzeiros), destinado a custear as despesas oriundas do prosseguimento das obras de Reforço do Abastecimento de água, desta cidade, inclusive pagamento de salários a operários contratados para as obras em apreço, em atraso, durante 30 ou 60 dias, até que o Conselho da Caixa Econômica Estadual delibere sobre o financiamento da importância de Cr$ 18.550.280,00 (dezoito milhões, quinhentos e cinqüenta mil, duzentos e oitenta cruzeiros), de que trata a Lei nº 536, de 15 de Fevereiro de 1954, atualmente em regular andamento naquel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produto “Operação de Crédito”, de igual importância, acrescida dos juros de Lei, a que fica o senhor Prefeito Municipal, autorizado a negoci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presente promissária conseqüente da transação a ser negociada nos termos da presente Lei, em seu vencimento, será coberto com o produto do numerário do financiamento a ser obtido da Caixa Econômica Estadual, conforme consta da parte final do artigo 1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7:00Z</dcterms:created>
  <dc:creator>Infotec Tecnologia</dc:creator>
  <dc:description/>
  <cp:keywords/>
  <dc:language>en-US</dc:language>
  <cp:lastModifiedBy>audipam</cp:lastModifiedBy>
  <dcterms:modified xsi:type="dcterms:W3CDTF">2012-08-21T16:55:00Z</dcterms:modified>
  <cp:revision>5</cp:revision>
  <dc:subject/>
  <dc:title>LEI N˚ 104</dc:title>
</cp:coreProperties>
</file>