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Projeto de Lei nº 136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730, DE 06 DE DEZEMBR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Institui o Dia Municipal do Rio Jundiaí e dá outras providê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oficializado e inserido no Calendário Turístico das festividades do Município, criado pela Lei nº 2.890 de 25 de fevereiro de 1985 e suas alterações, o evento denominado “Dia Municipal do Rio Jundiaí”, que será comemorado anualmente no dia 28 de març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A prefeitura Municipal poderá desenvolver atividades de educação ambiental nas escolas municipais, e apoiar os projetos das escolas estaduais, especialmente aquelas localizadas na bacia hidrográfica do Rio Jundiaí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1º </w:t>
      </w:r>
      <w:r>
        <w:rPr/>
        <w:t>Através dos setores competentes, a Municipalidade poderá promover concursos de pesca, esportes náuticos, visitações ao rio, represa e outros atrativos, objetivando a comemoração das festividades de que trata 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2º </w:t>
      </w:r>
      <w:r>
        <w:rPr/>
        <w:t>O Executivo Municipal poderá apoiar projetos de limpeza do rio e de recuperação e conservação da mata ciliar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6 de dezembro de 2004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 em 06 de dezembro 2004, 444°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center" w:pos="5102" w:leader="none"/>
        </w:tabs>
        <w:jc w:val="center"/>
        <w:rPr/>
      </w:pPr>
      <w:r>
        <w:rPr/>
        <w:t>AUTORIA DO PROJETO: VEREADORA SONIA REGINA SAMPAIO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0:58:00Z</dcterms:created>
  <dc:creator>Infotec Tecnologia</dc:creator>
  <dc:description/>
  <cp:keywords/>
  <dc:language>en-US</dc:language>
  <cp:lastModifiedBy>user</cp:lastModifiedBy>
  <cp:lastPrinted>2009-12-11T10:30:00Z</cp:lastPrinted>
  <dcterms:modified xsi:type="dcterms:W3CDTF">2009-12-11T12:30:00Z</dcterms:modified>
  <cp:revision>4</cp:revision>
  <dc:subject/>
  <dc:title>LEI N˚ 104</dc:title>
</cp:coreProperties>
</file>