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158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731, DE 08 DE DEZEMB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outorgar concessão de direito real de uso de imóveis municipais que especifica à Empresa Bandeirante Energia S/A, e dá outras providências.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o Poder executivo autorizado a outorgar à Empresa Bandeirante Energia S/A, concessionária de serviço público de energia elétrica, com sede na Rua Bandeira Paulista, 530, Chácara Itaim, São Paulo – SP, inscrita no CNPJ nº 02.302.100/0001-06 e I.E. nº 115.026.474.116, independentemente de licitação e pelo prazo de 99 (noventa e nove) anos, concessão de direito real de uso, não remunerada, dos imóveis municipais totalizando 10.130,5416m², situados entre a Av. Valentina Mello Freire Borenstein, Av. Katsuji Kitaguchi e linha de alta tensão da própria concessionária, compreendidas entre a Vila São Francisco e Vila Industrial, contidos nos perímetros e áreas abaixo descritos e indicados na Planta anexa nº L/3.429/04, do arquivo da Secretaria Municipal de Planejamento e Urbanismo, que fica fazendo parte integrante desta lei, para o fim específico de instalação aérea de um ramal com torres e uma faixa de segurança de largura de 10,00 metros, com tensão de operação de 88/138 KV, a saber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ÁREA 1 – situada em ZUC, na Vila São Francisco</w:t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Descrição:- </w:t>
      </w:r>
      <w:r>
        <w:rPr/>
        <w:t xml:space="preserve">A área, com perímetro A- B- C- D- E- F- A, com 3.340,1531m², que assim se descreve e confronta, inicia no ponto A, localizado no alinhamento do lado direito da Avenida Valentina Mello Freire Borenstein, junto da divisa com a Casa da Criança e distante a 48,56m da intersecção dos alinhamentos desta avenida com a Rua Julio Mobaid; desse ponto, segue em reta com uma extensão de 178,30m até encontrar o ponto B; desse ponto, deflete à direita e segue com uma extensão de 37,56m até o ponto C. As descrições do ponto A ao ponto C seguem fazendo divisa com áreas municipais situadas em ZUC e com o final da Rua Osvaldo Scognamiglio. Do ponto C, deflete à esquerda e segue fazendo divisa com o alinhamento da Av. Katsuji Kitaguchi com uma extensão de 18,55m até o ponto D; desse ponto, deflete à esquerda e segue em reta fazendo divisa com área municipal constituída por ZCM com uma extensão de 31,61m onde encontra o ponto E; desse ponto deflete à esquerda e segue em reta fazendo divisa com área municipal situada em ZUC com uma extensão de 170,03m até o ponto F; desse ponto, deflete à esquerda e segue pelo alinhamento da Av. Valentina Mello Freire Borenstein com uma extensão de 19,84m onde encontra o ponto A que deu origem a presente descriçã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ÁREA 2 – situada em ZUC divisa com ZCM – Vila Industrial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Descrição: </w:t>
      </w:r>
      <w:r>
        <w:rPr/>
        <w:t>A área com perímetro I-J-K-L-I, com 6.790,3885m², que assim se descreve e confronta, inicia no ponto I, localizado no alinhamento do lado direito da Av. Katsuji Kitaguchi, junto da linha divisória entre ZUC e ZCM; desse ponto, segue pelo alinhamento do lado direito da Av.Katsuji Kitaguchi com uma extensão de 18,55m onde encontra o ponto J; desse ponto, deflete à esquerda e segue com uma extensão de 418,91m onde encontra o ponto K confrontando desta extensão com áreas municipais situados em ZUC; do ponto K, deflete à esquerda e segue fazendo divisa com a linha de alta tensão da Empresa Bandeirante Energia S/A com uma extensão de 16,07m até o ponto L; desse ponto, deflete à esquerda e segue em reta fazendo divisa com área municipal constituída por ZCM com uma extensão de 429,90 m onde encontra o ponto I, que deu origem a presente descri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Além das condições que forem exigidas pela Prefeitura, por ocasião da assinatura da escritura de concessão, no sentido de salvaguardar os interesses municipais, fica a concessionária obrigada a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I – </w:t>
      </w:r>
      <w:r>
        <w:rPr/>
        <w:t>servi-se dos imóveis para uso compatível com sua natureza e de acordo com a finalidade prevista no caput do artigo 1°, desta lei;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II – </w:t>
      </w:r>
      <w:r>
        <w:rPr/>
        <w:t>apresentar para aprovação pelos órgãos técnicos da Prefeitura, os projetos e memoriais das instalações do ramal com torres a serem executadas;</w:t>
      </w:r>
    </w:p>
    <w:p>
      <w:pPr>
        <w:pStyle w:val="Normal"/>
        <w:ind w:firstLine="4502"/>
        <w:jc w:val="both"/>
        <w:rPr/>
      </w:pPr>
      <w:r>
        <w:rPr>
          <w:b/>
        </w:rPr>
        <w:t>III</w:t>
      </w:r>
      <w:r>
        <w:rPr/>
        <w:t xml:space="preserve"> – não permitir que terceiros se apossem dos imóveis, dando conhecimento imediato à concedente de qualquer turbação de posse;</w:t>
      </w:r>
    </w:p>
    <w:p>
      <w:pPr>
        <w:pStyle w:val="Normal"/>
        <w:ind w:firstLine="4502"/>
        <w:jc w:val="both"/>
        <w:rPr/>
      </w:pPr>
      <w:r>
        <w:rPr>
          <w:b/>
        </w:rPr>
        <w:t>IV</w:t>
      </w:r>
      <w:r>
        <w:rPr/>
        <w:t xml:space="preserve"> – não ceder ou emprestar as áreas de terreno e suas benfeitorias a terceiros, no todo ou em parte, sem prévia anuência da concedente;</w:t>
      </w:r>
    </w:p>
    <w:p>
      <w:pPr>
        <w:pStyle w:val="Normal"/>
        <w:ind w:firstLine="4502"/>
        <w:jc w:val="both"/>
        <w:rPr/>
      </w:pPr>
      <w:r>
        <w:rPr>
          <w:b/>
        </w:rPr>
        <w:t>V</w:t>
      </w:r>
      <w:r>
        <w:rPr/>
        <w:t xml:space="preserve"> – respeitar as restrições relativas aos limites de ocupação e o coeficiente de aproveitamento previsto na legislação pertinente;</w:t>
      </w:r>
    </w:p>
    <w:p>
      <w:pPr>
        <w:pStyle w:val="Normal"/>
        <w:ind w:firstLine="4502"/>
        <w:jc w:val="both"/>
        <w:rPr/>
      </w:pPr>
      <w:r>
        <w:rPr>
          <w:b/>
        </w:rPr>
        <w:t>VI</w:t>
      </w:r>
      <w:r>
        <w:rPr/>
        <w:t xml:space="preserve"> – zelar pela limpeza e conservação das áreas de terrenos e das instalações da linha de transmissão nelas introduzidas;</w:t>
      </w:r>
    </w:p>
    <w:p>
      <w:pPr>
        <w:pStyle w:val="Normal"/>
        <w:ind w:firstLine="4502"/>
        <w:jc w:val="both"/>
        <w:rPr/>
      </w:pPr>
      <w:r>
        <w:rPr>
          <w:b/>
        </w:rPr>
        <w:t>VII</w:t>
      </w:r>
      <w:r>
        <w:rPr/>
        <w:t xml:space="preserve"> – responder, inclusive perante terceiros, por eventuais danos resultantes das obras e serviços que executar nas áreas;</w:t>
      </w:r>
    </w:p>
    <w:p>
      <w:pPr>
        <w:pStyle w:val="Normal"/>
        <w:ind w:firstLine="4502"/>
        <w:jc w:val="both"/>
        <w:rPr/>
      </w:pPr>
      <w:r>
        <w:rPr>
          <w:b/>
        </w:rPr>
        <w:t>VIII</w:t>
      </w:r>
      <w:r>
        <w:rPr/>
        <w:t xml:space="preserve"> – responder por eventuais tributos incidentes sobre os imóveis e atividades neles desenvolvidas;</w:t>
      </w:r>
    </w:p>
    <w:p>
      <w:pPr>
        <w:pStyle w:val="Normal"/>
        <w:ind w:firstLine="4502"/>
        <w:jc w:val="both"/>
        <w:rPr/>
      </w:pPr>
      <w:r>
        <w:rPr>
          <w:b/>
        </w:rPr>
        <w:t>IX</w:t>
      </w:r>
      <w:r>
        <w:rPr/>
        <w:t xml:space="preserve"> – atender às requisições da concedente, previamente comunicadas, quando à utilização das imóveis;</w:t>
      </w:r>
    </w:p>
    <w:p>
      <w:pPr>
        <w:pStyle w:val="Normal"/>
        <w:ind w:firstLine="4502"/>
        <w:jc w:val="both"/>
        <w:rPr/>
      </w:pPr>
      <w:r>
        <w:rPr>
          <w:b/>
        </w:rPr>
        <w:t>X</w:t>
      </w:r>
      <w:r>
        <w:rPr/>
        <w:t xml:space="preserve"> – arcar com todas as despesas decorrentes da concessão de uso, inclusive as da lavratura e do registro do competente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° </w:t>
      </w:r>
      <w:r>
        <w:rPr/>
        <w:t>A extinção ou dissolução da concessionária, a alteração do destino das áreas de terreno, a inobservância das condições estatuídas nesta lei ou nas cláusulas da escritura, implicará a automática rescisão da concessão, revertendo as áreas ao Município de Mogi das Cruzes, incorporando-se ao seu patrimônio todas as edificações e benfeitorias nelas executadas, sem direito de retenção e independentemente de qualquer pagamento ou indenização, seja a que título for o mesmo ocorrendo uma vez findo o prazo de concess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° </w:t>
      </w:r>
      <w:r>
        <w:rPr/>
        <w:t>A permissão à concessionária para executar obras e serviços nas travessas áreas da linha de transmissão de energia elétrica sobre as Avenidas Katsuji Kitaguchi e Valentina Mello Freire Borenstein, será outorgada por meio de decreto do executivo, não dispensando a observância das exigências urbanísticas de uso do dolo e ambientais pertinentes e vigentes nas legislações estaduais e federais, mediante o cumprimento das condições estabelecidas no termo a ser formalizado no órgão competente da Municipalidade e firmado pela concessionár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Parágrafo único. </w:t>
      </w:r>
      <w:r>
        <w:rPr/>
        <w:t>As obras e serviços nas travessias da linha de transmissão de energia elétrica de que trata este artigo, deverão ser executados sobre as áreas “A” e “B”, a seguir descritas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ÁREA A – Avenida Valentina Mello Freire Borenstein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Descrição:</w:t>
      </w:r>
      <w:r>
        <w:rPr/>
        <w:t xml:space="preserve"> A área, localizado entre a empresa Imerys Specialty Minerals e área municipal constituída por ZUC, com perímetro A-F-G-H-A, com 411.7591m², que assim se descreve e confronta, inicia ponto A, localizado no alinhamento do lado direito de Avenida Valentina Mello Freire Borenstein, junto da divisa com a Casa da Criança e distante a 48,26m da intersecção dos alinhamentos desta avenida com a Rua Julio Mobaid; desse ponto segue em reta pelo alinhamento da citada avenida com uma extensão de 19,84m onde encontra o ponto F; desse ponto, deflete à esquerda e segue confrontando com o leito carroçável da Av. Valentina Mello Freire Borenstein com uma extensão de 36,36m onde encontra o ponto G; desse ponto, deflete à esquerda e segue fazendo divisa com área de propriedade da Empresa Imerys Specialty Minerals com uma extensão de 20,19m onde encontra o ponto H; desse ponto deflete à esquerda e segue fazendo divisa com o leito carroçável da Avenida Valentina Mello Freire Borenstein com uma extensão de 36,59m onde encontra o ponto A que deu origem a presente descri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ÁREA B – Avenida Katsuji Kitaguchi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Descrição:</w:t>
      </w:r>
      <w:r>
        <w:rPr/>
        <w:t xml:space="preserve"> A área, localizada entre as áreas municipais das descrições 1 e 2 também destinadas a implantação da linha de transmissão de energia elétrica, com perímetro C-D-I-J-C, com 556, 7623m², que assim se descreve e confronta, inicia no ponto C, localizado no alinhamento do lado esquerdo da Avenida Katsuji Kitaguchi e distante a 18,55m do limite divisório entre ZUC e ZCM; desse ponto segue em reta pelo alinhamento do lado esquerdo da Avenida Katsuji Kitaguchi com uma extensão de 18,55m onde encontra o ponto D; desse ponto, deflete à direita e segue pela linha divisória entre áreas municipais constituídas por ZUC e ZCM com uma extensão de 34,79m onde encontra o ponto I; desse ponto deflete a direita e segue pelo alinhamento do lado direito da Avenida Katsuji Kitaguchi com uma extensão de 18,55m onde encontra o ponto J; desse ponto, deflete à direita e segue confrontando com o leito carroçável de Avenida Katsuji Kitaguchi com uma extensão de 34,79m onde encontra o ponto C que deu origem a presente descrição.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Art. 5° </w:t>
      </w:r>
      <w:r>
        <w:rPr/>
        <w:t>A Prefeitura não será responsável, inclusive perante terceiros, por quaisquer prejuízos decorrentes da execução de obras, serviços e trabalhos a cargo da concession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Art. 6° </w:t>
      </w:r>
      <w:r>
        <w:rPr/>
        <w:t>A Prefeitura terá o direito de, a qualquer tempo, fiscalizar o cumprimento das obrigações estabelecidas nesta lei e no respectivo instrumento de conce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Art. 7° </w:t>
      </w:r>
      <w:r>
        <w:rPr/>
        <w:t>As despesas decorrentes da lavratura da escritura de concessão, serão custeadas pela concession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Art. 8° </w:t>
      </w:r>
      <w:r>
        <w:rPr/>
        <w:t>Esta lei entrará em vigor na data de sua publicação,</w:t>
      </w:r>
    </w:p>
    <w:p>
      <w:pPr>
        <w:pStyle w:val="Normal"/>
        <w:jc w:val="both"/>
        <w:rPr/>
      </w:pPr>
      <w:r>
        <w:rPr/>
        <w:t>revogadas as disposições em contrário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Prefeitura Municipal de Mogi das Cruzes, em 8 de dezembro de 2004, 444° da Fundação da Cidade de Mogi das Cruz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ção – Departamento Admistrativo e publicada no Quadro de Editais da Portaria Municipal, em 08 de dezembro 20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2:21:00Z</dcterms:created>
  <dc:creator>Infotec Tecnologia</dc:creator>
  <dc:description/>
  <cp:keywords/>
  <dc:language>en-US</dc:language>
  <cp:lastModifiedBy>user</cp:lastModifiedBy>
  <cp:lastPrinted>2009-12-11T10:33:00Z</cp:lastPrinted>
  <dcterms:modified xsi:type="dcterms:W3CDTF">2009-12-11T12:34:00Z</dcterms:modified>
  <cp:revision>7</cp:revision>
  <dc:subject/>
  <dc:title>LEI N˚ 104</dc:title>
</cp:coreProperties>
</file>