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7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2, 0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s da Lei nº 5.346, de 27 de março de 2002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ementa da Lei nº 5.346, de 27 de março de 2002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Dispõe sobre autorização ao Poder Executivo para alienar, por doação às empresas CARBINOX COMERCIAL LTDA, e CARBINOX INDÚSTRIA e COMÉRCIO LTDA. o imóvel municipal que especifica, e dá outras providências” (NR)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s artigos 1º e 2º da Lei nº5. 346, de 27 de março de 2002, passam a vigorar com a seguinte redação: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1º </w:t>
      </w:r>
      <w:r>
        <w:rPr/>
        <w:t>Fica o Poder Executivo autorizado a alienar, por doação às empresas CARBINOX COMERCIAL LTDA., com sede na Av. Roberto Zuccolo, 316 - Vila Leopoldina na cidade de São Paulo, Estado de São Paulo, inscrita no CNPJ/MF sob nº01.612.240/0001-00 e Inscrição Estadual nº 114.885.171.112 e CARBINOX INDÚSTRIA E COMÉRCIO LTDA.,com sede na Av. Roberto Zuccolo, 284, Vila Leopoldina na cidade de São Paulo, Estado de São Paulo, inscrita no CNPJ/MF sob nº 53.261.533/0001-93 e Inscrição Estadual nº111.035.770.112, o imóvel pertencente ao patrimônio municipal, com 20.669,81m², situado na Av. Tenente Onofre Rodrigues de Aguiar, entre a Rua Oswaldo Scognamiglio (antiga Rua da Beleza) e a Av. Ktsuji Kitagushi, Vila São Francisco, neste Município, contido na área e perímetro abaixo descritos e indicados na planta anexa nº L/0942/87, do arquivo da Secretaria de Obras e Serviços Urbanos, que faz parte desta lei: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Descrição:</w:t>
      </w:r>
      <w:r>
        <w:rPr/>
        <w:t xml:space="preserve"> A área localizada distante a 134,00 da esquina da Rua Oswaldo Scognamiglio, antiga Rua da Beleza, com 20.669,81m², assim se descreve e confronta: medindo 108,00m - rumo 74º30’00”NE com frente para a Av. Tenente Onofre Rodrigues de Aguiar, 194,00m – rumo 15°30’00”SE da frente aos fundos, pelo lado direito de quem da citada avenida olha para o imóvel, onde confronta com a área 3, de propriedade da Tinturaria Indústria Mogi Ltda; 181,00m – rumo 15°30’00”SE lado esquerdo, onde confronta com Sercon – Indústria e Com. de Aparelhos Médicos Hospitalares Estrutural – Construtora e Incorp. Emp. Ltda, e Engesig Indústria e Comércio Ltda; nos fundos segue confrontando com Engesig Indústria e Comércio Ltda., nas seguintes extensões: seguimento circular 13,00m, em curva à esquerda com segmento circular 18,78m, em linha reta 81,00m – rumo 74°30’00” SW e 7,00m, em curva, encerrando a presente descrição;  na área acima descrita  já se encontra descontada a área da faixa Sanitária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§ 1° </w:t>
      </w:r>
      <w:r>
        <w:rPr/>
        <w:t>As empresas donatárias ora identificadas responderão solidariamente por todas as obrigações contidas na presente lei, com destaque nessa responsabilidade conjunta atribuída à CARBINOX INDÚSTRIA E COMÉRCIO LTDA., inscrita no CNPJ/MF sob n° 53.261.533/0001-93 e Inscrição Estadual n° 111.035.770.112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§ 2° </w:t>
      </w:r>
      <w:r>
        <w:rPr/>
        <w:t>Aplicam-se à doação de que trata este artigo, as exigências contidas na Lei n° 5.266, de 24 de setembro de 2001. ”(NR)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2° </w:t>
      </w:r>
      <w:r>
        <w:rPr/>
        <w:t>A área descrita no artigo 1°, destina-se à instalação de unidade empresarial para comércio, importação, exportação; corte polimento e beneficiamento de ferros, aços, tubos e chapas; conexões elétricas e hidráulicas, produtos siderúrgicos, metalúrgicos e correlatos; e outros relacionados ou destinados a mesma finalidade, devendo as obras obedecerem ao seguinte cronograma mínimo: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I –</w:t>
      </w:r>
      <w:r>
        <w:rPr/>
        <w:t xml:space="preserve">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– Serviço Municipal de Água e Esgotos;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II –</w:t>
      </w:r>
      <w:r>
        <w:rPr/>
        <w:t xml:space="preserve">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III –</w:t>
      </w:r>
      <w:r>
        <w:rPr/>
        <w:t xml:space="preserve"> início da operação da unidade empresarial: até 18 (dezoito) meses após a aprovação do projeto pela Prefeitura”. (NR)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3° </w:t>
      </w:r>
      <w:r>
        <w:rPr/>
        <w:t>As despesas decorrentes da execução desta lei, inclusive a proveniente da lavratura da escritura de re-ratificação correção às expensas das donatárias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– Departamento Administrativo e publicada no Quadro de Editais da Portaria Municipal, em 09 de dezembro de 2004.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9:00Z</dcterms:created>
  <dc:creator>Infotec Tecnologia</dc:creator>
  <dc:description/>
  <cp:keywords/>
  <dc:language>en-US</dc:language>
  <cp:lastModifiedBy>user</cp:lastModifiedBy>
  <cp:lastPrinted>2009-12-11T10:36:00Z</cp:lastPrinted>
  <dcterms:modified xsi:type="dcterms:W3CDTF">2009-12-11T12:36:00Z</dcterms:modified>
  <cp:revision>7</cp:revision>
  <dc:subject/>
  <dc:title>LEI N˚ 104</dc:title>
</cp:coreProperties>
</file>