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75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33, DE 14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 que especifica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Milton Setani”, cuja biografia acompanhada a presente Lei, a atual Rua Sem Nome, que se inicia na Avenida Floresbal Chacon Martins e termina na Avenida Brasílio Magalhães, no bairro Jardim Juliana, distrito de Cézar de Souza, neste Município, código de logradouro nº 22.312-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4 de dezembro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 OLIMPIO OSAMU TOMIYA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19:00Z</dcterms:created>
  <dc:creator>Infotec Tecnologia</dc:creator>
  <dc:description/>
  <cp:keywords/>
  <dc:language>en-US</dc:language>
  <cp:lastModifiedBy>user</cp:lastModifiedBy>
  <cp:lastPrinted>2009-12-11T10:37:00Z</cp:lastPrinted>
  <dcterms:modified xsi:type="dcterms:W3CDTF">2009-12-11T12:38:00Z</dcterms:modified>
  <cp:revision>6</cp:revision>
  <dc:subject/>
  <dc:title>LEI N˚ 104</dc:title>
</cp:coreProperties>
</file>