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73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36, 15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o Convênio nº 1071/2004, celebrado entre a Fundação Nacional de Saúde – FUNASA e o Município de Mogi das Cruzes, visando a execução de Sistema de Esgotamento Sanitário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provado, nos termos do texto anexo à presente lei, o Convênio nº 1071/2004, celebrado entre a Fundação Nacional de Saúde – FUNASA e o Município de Mogi das Cruzes, objetivando a execução de Sistema de Esgotamento Sanitário, nos Bairros de Jardim Santos Dumont III e Jardim Aeroporto III, neste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 correrão por conta das dotações próprias do orçamento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  <w:t>Prefeitura Municipal de Mogi das Cruzes, em 15 de dezembro de 2004, 444º da Fundação da Cidade de Mogi das Cruzes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ÉLIO DE LIMA FRANCO</w:t>
      </w:r>
    </w:p>
    <w:p>
      <w:pPr>
        <w:pStyle w:val="Normal"/>
        <w:jc w:val="center"/>
        <w:rPr/>
      </w:pPr>
      <w:r>
        <w:rPr/>
        <w:t>Resp. p/ Secretaria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OURA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57:00Z</dcterms:created>
  <dc:creator>Infotec Tecnologia</dc:creator>
  <dc:description/>
  <cp:keywords/>
  <dc:language>en-US</dc:language>
  <cp:lastModifiedBy>user</cp:lastModifiedBy>
  <cp:lastPrinted>2009-12-11T10:43:00Z</cp:lastPrinted>
  <dcterms:modified xsi:type="dcterms:W3CDTF">2009-12-11T12:43:00Z</dcterms:modified>
  <cp:revision>6</cp:revision>
  <dc:subject/>
  <dc:title>LEI N˚ 104</dc:title>
</cp:coreProperties>
</file>