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79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738, DE 16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  </w:t>
      </w:r>
      <w:r>
        <w:rPr/>
        <w:t xml:space="preserve">Dispõe sobre denominação de bairro que especifica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Bairro Real Park Tietê”, a área cujo perímetro está localizado no Distrito de Jundiapeba, neste Município, delimitado pelos rios Taiaçupeba, Tietê, Jundiaí e, ainda, pela linha férrea, conforme planta anex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As despesas decorrentes com a execução desta lei,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 xml:space="preserve">Art. 3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6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16 de dezembro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rPr/>
      </w:pPr>
      <w:r>
        <w:rPr/>
        <w:t>AUTORIA DO PROJETO: VEREADOR BENEDITO FAUSTINO TAUBATÉ GUIMARÃES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09:00Z</dcterms:created>
  <dc:creator>Infotec Tecnologia</dc:creator>
  <dc:description/>
  <cp:keywords/>
  <dc:language>en-US</dc:language>
  <cp:lastModifiedBy>user</cp:lastModifiedBy>
  <cp:lastPrinted>2009-12-11T12:44:00Z</cp:lastPrinted>
  <dcterms:modified xsi:type="dcterms:W3CDTF">2009-12-11T14:45:00Z</dcterms:modified>
  <cp:revision>4</cp:revision>
  <dc:subject/>
  <dc:title>LEI N˚ 104</dc:title>
</cp:coreProperties>
</file>