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3, DE 4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quisição, por doação pura e simples de uma faixa de terreno, destinada a abertura de uma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dquirir, por doação pura e simples, do senhor Manoel Alves dos Anjos, uma faixa de terreno de sua propriedade, situada nesta cidade, conforme discriminação abaixo, e destinada à abertura de uma via pública, tudo de acordo com a planta que faz parte integrante da presente Lei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a faixa de terreno com 960 metros quadrados, medindo 10 metros para a Rua Otto Unger, por 96 metros da frente aos fundos, tendo nos fundos, 10 metros para a rua senador Dantas, sendo que dita faixa se encontra entre as Ruas e Cândido Alvarenga, distando da primeira, 62,59 metro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4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4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4:00Z</dcterms:created>
  <dc:creator>Infotec Tecnologia</dc:creator>
  <dc:description/>
  <cp:keywords/>
  <dc:language>en-US</dc:language>
  <cp:lastModifiedBy>audipam</cp:lastModifiedBy>
  <dcterms:modified xsi:type="dcterms:W3CDTF">2012-08-21T17:00:00Z</dcterms:modified>
  <cp:revision>5</cp:revision>
  <dc:subject/>
  <dc:title>LEI N˚ 104</dc:title>
</cp:coreProperties>
</file>