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76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cesso nº 38.919/20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40, 20 DE DEZ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proceder ao parcelamento dos créditos referentes às multas de trânsito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proceder, ao parcelamento do valor total dos créditos referentes às multas por infração à legislação de trânsito, aplicadas pelo Município de Mogi das Cruzes e lavradas até 31 de dezembro de 2003, na forma, condições e prazos estabelecidos n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É facultado o parcelamento estabelecido no caput deste artigo em até (doze) parcelas de igual valor, mensais e consecutivas, respeitado o valor mínimo da parcela que será aquele correspondente ao valor da infração de trânsito de natureza leve, incidindo sobre o parcelamento juros de 0,25% ao mês e, desde que, o termo de adesão seja formalizado até 60 (sessenta) dias contados da data de vigência d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2º </w:t>
      </w:r>
      <w:r>
        <w:rPr/>
        <w:t>O crédito por multa, cujo termo de adesão ao que dispõe esta lei foi efetuado até o último dia útil deste exercício, será beneficiad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com 20% de desconto para pagamento à vista;</w:t>
      </w:r>
    </w:p>
    <w:p>
      <w:pPr>
        <w:pStyle w:val="Normal"/>
        <w:ind w:firstLine="4502"/>
        <w:jc w:val="both"/>
        <w:rPr/>
      </w:pPr>
      <w:r>
        <w:rPr/>
        <w:t>II- sem incidência de juros nos parcelament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3º </w:t>
      </w:r>
      <w:r>
        <w:rPr/>
        <w:t>As parcelas serão pagas por intermédio do sistema banc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4º </w:t>
      </w:r>
      <w:r>
        <w:rPr/>
        <w:t>A adesão só se aperfeiçoa com o pagamento do valor à vista, ou, da primeira prestação no caso de parcel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5º </w:t>
      </w:r>
      <w:r>
        <w:rPr/>
        <w:t>Considerava-se valor total dos créditos referentes às multas de trânsito aquele agrupado por placa do veículo automot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6º </w:t>
      </w:r>
      <w:r>
        <w:rPr/>
        <w:t>O prazo previsto no § 1º deste artigo, poderá ser prorrogado por igual período, por decre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As multas parceladas somente serão baixadas no Sistema Informatizado do Departamento Estadual de Trânsito de São Paulo – DETRAN/SP, após a quitação integral do parcel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</w:t>
      </w:r>
      <w:r>
        <w:rPr/>
        <w:t>Após a compensação bancária do parcelamento da primeira parcela será concedido o feito suspensivo de todas as multas do objeto do parcelamento, sendo de responsabilidade da Secretaria Municipal de Transportes as providencias junto ao Departamento Estadual de Trânsito de São Paulo – DETRAN/SP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>
          <w:b/>
        </w:rPr>
        <w:t xml:space="preserve">Art. 3º </w:t>
      </w:r>
      <w:r>
        <w:rPr/>
        <w:t>As parcelas pagas após a data do vencimento serão acrescidas de multa moratória de 2% (dois por cento), bem como, até sua regularização, será cancelado o efetivo suspensivo atribuído às mult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</w:t>
      </w:r>
      <w:r>
        <w:rPr/>
        <w:t xml:space="preserve">A ausência de recolhimento, por período superior a 60(sessenta) dias, de qualquer das parcelas, implica na denunciação de acordo de parcelamento, com imediata inscrição do saldo remanescente do crédito da multa de trânsito em Divida Ativ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 xml:space="preserve">As multas de trânsito que forem objeto de recurso administrativo ou ação judicial, em tramitação, não poderão ser objetivo dos benefícios desta lei enquanto não houver o interessado, desistido do recurs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º </w:t>
      </w:r>
      <w:r>
        <w:rPr/>
        <w:t>O pedido de parcelamento implica em confissão irretratável do crédito da multa de transito em expressa renúncia a qualquer espécie recursal, bem como desistência dos já interpost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º </w:t>
      </w:r>
      <w:r>
        <w:rPr/>
        <w:t>O parcelamento estabelecido nesta lei será concedido somente uma única vez para placa de veículo automotor, sendo que no caso de descumprimento do acordo de parcelamento, o valor do saldo remanescente não poderá ser repactua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O poder Executivo poderá, no que for necessário, expedir decreto regulamentar para o fiel cumprimento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8° </w:t>
      </w:r>
      <w:r>
        <w:rPr/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ÉLIO DE LIMA FRANC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ecretario Adjuntos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BUO AOKI XIOL</w:t>
      </w:r>
    </w:p>
    <w:p>
      <w:pPr>
        <w:pStyle w:val="Normal"/>
        <w:jc w:val="center"/>
        <w:rPr/>
      </w:pPr>
      <w:r>
        <w:rPr/>
        <w:t>Secretá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em 20 de dezembro de 200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26:00Z</dcterms:created>
  <dc:creator>Infotec Tecnologia</dc:creator>
  <dc:description/>
  <cp:keywords/>
  <dc:language>en-US</dc:language>
  <cp:lastModifiedBy>user</cp:lastModifiedBy>
  <cp:lastPrinted>2009-12-11T12:51:00Z</cp:lastPrinted>
  <dcterms:modified xsi:type="dcterms:W3CDTF">2009-12-11T14:52:00Z</dcterms:modified>
  <cp:revision>7</cp:revision>
  <dc:subject/>
  <dc:title>LEI N˚ 104</dc:title>
</cp:coreProperties>
</file>