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8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42, DE 23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s artigos 58 e 59 da lei nº 4.630, de 27 de junho de 1997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58, da Lei nº 4.630, de 27 de junho de 1997, alterado pela lei nº 4.743, de 20 de março de 1998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58-</w:t>
      </w:r>
      <w:r>
        <w:rPr/>
        <w:t xml:space="preserve"> Ficam proibidos quaisquer tipos de ruídos ou sons, independentemente de horário, produzidos nas proximidades de repartições públicas, escolas, hospitais, sanatórios, teatros ou outros, inclusive aqueles permitidos excepcionalmente no artigo 5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 -</w:t>
      </w:r>
      <w:r>
        <w:rPr/>
        <w:t xml:space="preserve"> Será considerado nocivo à saúde e como perturbação ao sossego público, os sons produzidos em ambientes fechados ou abertos, mesmo em estabelecimentos ou reuniões autorizadas, quando efetuada a medição e a uma distância de 2 (dois) metros da divisa do imóvel, for constatado nível de ruído acima de 70(setenta) decibéis, no horário compreendido entre 06 horas ás 22 horas e de 50 (cinqüenta) decibéis das 23 horas às 06 horas do dia seguinte, com aparelhos na curva de ponderação “A”. 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>§ 2º -</w:t>
      </w:r>
      <w:r>
        <w:rPr/>
        <w:t xml:space="preserve"> Fica proibida a realização de espetáculos e shows musicais e instrumentos ao ar livre no horário compreendido entre 24 horas às 06 horas do dia segui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- </w:t>
      </w:r>
      <w:r>
        <w:rPr/>
        <w:t>Executam-se das proibições contidas no § 2º, os eventos referentes ao carnaval, festas culturais e religiosas, festas esportivas e festas cívicas.”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O artigo 59, da lei nº 4.630, de 27 de junho de 1997, alterado pela Lei nº 4.743, de 20 de março de 1998, passa a vigorar com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 xml:space="preserve">Art. 59- </w:t>
      </w:r>
      <w:r>
        <w:rPr/>
        <w:t>Os infratores ao disposto nos artigos 56 e 58 da presente lei, ficam sujeitos à multa correspondente a 30 (trinta) UFM (Unidade Fiscal do Município), aplicada em dobro em caso de reincidência, sem prejuízo da responsabilidade criminal conseqü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Os estabelecimentos comerciais que infringirem por 3 (três) vezes o disposto neste artigo, terão suas atividades suspensas num período de 30 (trinta) dias. Se ocorrida nova infração, após o decurso do prazo de suspensão, a licença de funcionamento será automaticamente cassada.” (N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2 de dezembro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DR JOSÉ EDUARDO CAVALCANTI TEIXEIRA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53:00Z</dcterms:created>
  <dc:creator>Infotec Tecnologia</dc:creator>
  <dc:description/>
  <cp:keywords/>
  <dc:language>en-US</dc:language>
  <cp:lastModifiedBy>user</cp:lastModifiedBy>
  <cp:lastPrinted>2009-12-11T13:00:00Z</cp:lastPrinted>
  <dcterms:modified xsi:type="dcterms:W3CDTF">2009-12-11T15:00:00Z</dcterms:modified>
  <cp:revision>5</cp:revision>
  <dc:subject/>
  <dc:title>LEI N˚ 104</dc:title>
</cp:coreProperties>
</file>