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8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44, DE 23 DE DEZ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i nº 5.350, de 10 de abril de 2002, que dispõe sobre a criação do Conselho Municipal para Assuntos da Pessoa Portadora de Deficiên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caput do artigo 4º e seu § 1º da Lei nº 5.350, de 10 de abril de 2002, passam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4º</w:t>
      </w:r>
      <w:r>
        <w:rPr/>
        <w:t xml:space="preserve"> O conselho Municipal para Assuntos da Pessoa Portadora de Deficiência – CMAPPD será dirigido por Mesa Diretora, composta por Presidente, Vice- Presidente, Primeiro e Segundo Secretários, a serem eleitos na primeira reunião ordinária, após a posse de seus membr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1º</w:t>
      </w:r>
      <w:r>
        <w:rPr/>
        <w:t xml:space="preserve"> O CMAPPD será composto por 14 (quatorze) membros, sendo 7 (sete) integrantes do Poder Público Municipal nomeados pelo Prefeito e 7 (sete) representantes da sociedade civil que após a eleição serão empossados pelo Prefeito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4:00Z</dcterms:created>
  <dc:creator>Infotec Tecnologia</dc:creator>
  <dc:description/>
  <cp:keywords/>
  <dc:language>en-US</dc:language>
  <cp:lastModifiedBy>user</cp:lastModifiedBy>
  <cp:lastPrinted>2009-12-11T13:05:00Z</cp:lastPrinted>
  <dcterms:modified xsi:type="dcterms:W3CDTF">2009-12-11T15:05:00Z</dcterms:modified>
  <cp:revision>4</cp:revision>
  <dc:subject/>
  <dc:title>LEI N˚ 104</dc:title>
</cp:coreProperties>
</file>