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85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45, DE 23 DE DEZEMBR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o Conselho Comunitário de Educação, Cultura e Ação Social de Ferraz de Vasconcelos, para a finalidade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, autorizado a celebrar convênio com o Conselho Comunitário de Educação, Cultura e Ação social de Ferraz de Vasconcelos, entidade beneficente, sem fins lucrativos, na forma do instrumento da avença, tendo por finalidade a conjugação de esforços entre os partícipes para, em parceria com o Programa Alfabetização Solidária, que desenvolve ação no combate ao analfabetismo, implantar o “Projeto Educar para Mudar” neste Município, visando ampliar o aprendizado dos alunos do período noturno, fornecendo a eles não só o domínio da cultura letrada e escrita, mas também subsídios para que os mesmos possam ter consciência e o exercício da cidadania plen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instrumento que formalizar o convênio conterá as obrigações, limites e demais características de cooperação entre os partícip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presente lei correrão por conta das dotações próprias do orç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3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Municipal de Administração – Departamento Administrativo e publicada no Quadro de Editais da Portaria Municipal na mesma data supra.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19:00Z</dcterms:created>
  <dc:creator>Infotec Tecnologia</dc:creator>
  <dc:description/>
  <cp:keywords/>
  <dc:language>en-US</dc:language>
  <cp:lastModifiedBy>user</cp:lastModifiedBy>
  <cp:lastPrinted>2009-12-11T13:08:00Z</cp:lastPrinted>
  <dcterms:modified xsi:type="dcterms:W3CDTF">2009-12-11T15:08:00Z</dcterms:modified>
  <cp:revision>6</cp:revision>
  <dc:subject/>
  <dc:title>LEI N˚ 104</dc:title>
</cp:coreProperties>
</file>