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186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746, DE 23 DE DEZEMBRO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safetação de imóvel da classe de bens de uso comum do povo e transferido para a dos bens de uso dominicais, e autorização ao Poder Executivo para alienar, por doação com encargos, ao Fundo de Arrecadamento Residencial – FAR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safetado da classe dos bens de uso comum do povo e transferido para a dos bens de uso dominicais, o imóvel municipal de 533,14m², situado no Bairro do Rodeio, neste Município, compreendendo a área e perímetro a seguir descritos e indicados na planta anexa nº L/3.214/03 do arquivo da Secretaria Municipal de Planejamento e Urbanismo – SMPU, que fica fazendo parte integrante da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Descrição: </w:t>
      </w:r>
      <w:r>
        <w:rPr/>
        <w:t>O imóvel, constituído de parte da área objeto da Lei 5.205/01, com perímetro A-B-C-D-E-F-A, com 533,14m², assim se descreve e confronta: inicia no ponto A, localizado no alinhamento do lado direito da rua existente e distante a 122,00m da Av. Lothar Waldemar Hoehne; desse ponto, segue em linha curva na confluência das ruas existentes com um desenvolvimento de 10,88m onde encontra o ponto B; desse ponto, segue em reta pelo mesmo alinhamento da rua existente com uma extensão 4,00m onde encontra o ponto C; desse ponto, deflete à direita e segue fazendo divisa com a propriedade de Manoel Rodrigues Gonçalves e outros com extensão de 2,54m onde encontra o ponto D; desse ponto, deflete à direita e segue fazendo divisas com a propriedade do Fundo de Arrendamento Residencial (FAR) com uma extensão 60,00m onde encontra o ponto E; desse ponto, deflete à direita e segue pelo alinhamento da rua existente com uma extensão de 10,00m onde encontra o ponto F; desse ponto, deflete à direita e segue fazendo divisa com a propriedade de Álvaro Marcondes Filho e outros com uma extensão de 50,00m onde encontra o ponto A que deu origem a presente descrição.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Fica o Poder Executivo autorizado, observada a legislação que rege a matéria e na forma do disposto no artigo 42 e seu inciso I, da Lei Orgânica do Município, a alienar, por doação ao Fundo de Arrecadamento Residencial – FAR, representado pela Caixa Econômica Federal – CEF, instituição financeira sob a forma de empresa pública, vinculada ao Ministério da Fazenda, criada pelo Decreto – Lei nº 759/69 e regendo-se pelo Estatuto aprovado pelo decreto nº 2.943/99, com sede no Setor Bancário Sul, Quadra 04, Lotes 3 / 4, em Brasília – DF, inscrita no CNPJ/MF sob nº 00.360.305/0001-04, na qualidade de gestor do PAR – Programa de Arrecadamento Residencial, criado pela Lei Federal nº 10.188, de 12 de fevereiro de 200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Parágrafo único. </w:t>
      </w:r>
      <w:r>
        <w:rPr/>
        <w:t xml:space="preserve">A área de terreno a que alude este artigo, destina-se, exclusivamente, para implantação do Condomínio Vertical denominado “Residencial Costa do Sul”, dentro do PAR – Programa de Arrendamento Residencial criado pela Lei Federal nº 10.188, de 12 de fevereiro de 2001, conforme Convênio celebrado com a Caixa Econômica Federal – CEF, nos termos da Lei Municipal nº 5.298, de 28 de novembro de 2001. 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rcará o donatário, com exclusividade, com todos os custos diretos, indiretos e retributivos das obras do PAR – Programa de Arrendamento Residencial.</w:t>
      </w:r>
    </w:p>
    <w:p>
      <w:pPr>
        <w:pStyle w:val="Normal"/>
        <w:ind w:firstLine="450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 Poder Executivo outorgará, após a publicação desta lei, a respectiva escritura de doação, da qual deverão constar, ainda, as demais condições, cláusulas e termos necessários para assegurar os interesses municipais relativamente à presente do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As despesas decorrentes da execução desta lei, inclusive a proveniente da lavratura da escritura a que se refere a artigo 4º, correrão ás expensas da donatári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3 de dezembro de 2004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 xml:space="preserve">Secretário de Assuntos Jurídico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ACÍLIO GARCIA LEME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ind w:firstLine="4502"/>
        <w:jc w:val="both"/>
        <w:rPr/>
      </w:pPr>
      <w:r>
        <w:rPr/>
        <w:t xml:space="preserve">Registrada na Secretaria Municipal de Administração – Departamento Administrativo e publicada no Quadro de Editais da Portaria Municipal na mesma data supra. 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8:54:00Z</dcterms:created>
  <dc:creator>Infotec Tecnologia</dc:creator>
  <dc:description/>
  <cp:keywords/>
  <dc:language>en-US</dc:language>
  <cp:lastModifiedBy>user</cp:lastModifiedBy>
  <cp:lastPrinted>2009-12-11T13:10:00Z</cp:lastPrinted>
  <dcterms:modified xsi:type="dcterms:W3CDTF">2009-12-11T15:10:00Z</dcterms:modified>
  <cp:revision>9</cp:revision>
  <dc:subject/>
  <dc:title>LEI N˚ 104</dc:title>
</cp:coreProperties>
</file>