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8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47, DE 23 DE DEZ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nomina “Historiador Isaac Grinberg” o Arquivo Histórico Municipal, localizado na Rua Coronel Souza Franco, 933, n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o “Historiador Isaac Grinberg”, o Arquivo Histórico Municipal, localizado na Rua Coronel Souza Franco, 933, nest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laca denominativa que será afixada na entrada do local, conterá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QUIVO HISTÓRICO MUNICIPAL HISTORIADOR ISAAC GRINBERG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Municipal de Administração – Departamento Administrativo e publicado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8:00Z</dcterms:created>
  <dc:creator>Infotec Tecnologia</dc:creator>
  <dc:description/>
  <cp:keywords/>
  <dc:language>en-US</dc:language>
  <cp:lastModifiedBy>user</cp:lastModifiedBy>
  <cp:lastPrinted>2009-12-11T13:11:00Z</cp:lastPrinted>
  <dcterms:modified xsi:type="dcterms:W3CDTF">2009-12-11T15:12:00Z</dcterms:modified>
  <cp:revision>6</cp:revision>
  <dc:subject/>
  <dc:title>LEI N˚ 104</dc:title>
</cp:coreProperties>
</file>