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jeto de Lei nº 183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48, DE 23 DE DEZEMBR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modificação parcial da Lei nº 2.683, de 16 de agosto de 1982, suas alterações posteriores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 ao Anexo IV da Lei nº 2.683, de 16 de agosto de 1982, a subcategoria de atividades 55.39.04 (Vigilância e Guarda), a subcategoria de Uso Comercial e de Serviço: COS 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crescentados aos Corredores de Uso Múltiplo (REM) abaixo relacionados, as atividades constantes do quadro á segui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2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09"/>
        <w:gridCol w:w="1633"/>
        <w:gridCol w:w="1316"/>
        <w:gridCol w:w="3462"/>
      </w:tblGrid>
      <w:tr>
        <w:trPr/>
        <w:tc>
          <w:tcPr>
            <w:tcW w:w="13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dor de Uso</w:t>
            </w:r>
          </w:p>
        </w:tc>
        <w:tc>
          <w:tcPr>
            <w:tcW w:w="25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6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categoria de Uso de Atividades Permitidas</w:t>
            </w:r>
          </w:p>
        </w:tc>
      </w:tr>
      <w:tr>
        <w:trPr/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categoria        de Uso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categoria de Atividade</w:t>
            </w:r>
          </w:p>
        </w:tc>
      </w:tr>
      <w:tr>
        <w:trPr/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 14</w:t>
            </w:r>
          </w:p>
        </w:tc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v. Frederico Stratibe (inicio na Av. Maestro João Baptista Julião e termino na Av. São Paulo) – Vila Oliveir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S 05</w:t>
            </w:r>
          </w:p>
          <w:p>
            <w:pPr>
              <w:pStyle w:val="Normal"/>
              <w:jc w:val="both"/>
              <w:rPr/>
            </w:pPr>
            <w:r>
              <w:rPr/>
              <w:t>COS 08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.65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.08.06</w:t>
            </w:r>
          </w:p>
          <w:p>
            <w:pPr>
              <w:pStyle w:val="Normal"/>
              <w:jc w:val="both"/>
              <w:rPr/>
            </w:pPr>
            <w:r>
              <w:rPr/>
              <w:t>61.09.11</w:t>
            </w:r>
          </w:p>
        </w:tc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urso de Idiomas, Comércio de produtos, veterinários, Comércio de rações, sementes e fertilizantes.</w:t>
            </w:r>
          </w:p>
        </w:tc>
      </w:tr>
      <w:tr>
        <w:trPr/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 23</w:t>
            </w:r>
          </w:p>
        </w:tc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v. São Paulo (inicio no Largo do Socorro e termino na Rua Jean Doumauf) – Vila Oliveir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S 13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1.10.00</w:t>
            </w:r>
          </w:p>
        </w:tc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ercio de gás liquefeito de petróleo.</w:t>
            </w:r>
          </w:p>
        </w:tc>
      </w:tr>
      <w:tr>
        <w:trPr/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 18</w:t>
            </w:r>
          </w:p>
        </w:tc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v. Lourenço de Souza Franco (inicio as margens do Rio Jundiaí e termino na Rua Alicio de Carvalho) Vila Jundiapeba.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 01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60</w:t>
            </w:r>
          </w:p>
        </w:tc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ústria “ID” Serralheria, Fabricação de tanques reservatórios e outros recipientes metálicos e de artigos de caldeireiro.</w:t>
            </w:r>
          </w:p>
        </w:tc>
      </w:tr>
      <w:tr>
        <w:trPr/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 50</w:t>
            </w:r>
          </w:p>
        </w:tc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José D’Carlo (inicio na Avenida Bento do Sacramento e termino na rua Antonio Moretti)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S 08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1.04.02</w:t>
            </w:r>
          </w:p>
        </w:tc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ercio de peças assessórias para autos, motos e bicicletas</w:t>
            </w:r>
          </w:p>
        </w:tc>
      </w:tr>
      <w:tr>
        <w:trPr/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M 122</w:t>
            </w:r>
          </w:p>
        </w:tc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ua Cruzeiro do Sul e parte da Rua Professor João Cardoso Pereira (inicio na Avenida Hélio Borenstein e termino na Rua Sebastião Domingues) – Vila Oliveira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S 07</w:t>
            </w:r>
          </w:p>
          <w:p>
            <w:pPr>
              <w:pStyle w:val="Normal"/>
              <w:jc w:val="both"/>
              <w:rPr/>
            </w:pPr>
            <w:r>
              <w:rPr/>
              <w:t>COS 09</w:t>
            </w:r>
          </w:p>
          <w:p>
            <w:pPr>
              <w:pStyle w:val="Normal"/>
              <w:jc w:val="both"/>
              <w:rPr/>
            </w:pPr>
            <w:r>
              <w:rPr/>
              <w:t>COS 15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dos</w:t>
            </w:r>
          </w:p>
          <w:p>
            <w:pPr>
              <w:pStyle w:val="Normal"/>
              <w:jc w:val="both"/>
              <w:rPr/>
            </w:pPr>
            <w:r>
              <w:rPr/>
              <w:t>54.70.01</w:t>
            </w:r>
          </w:p>
          <w:p>
            <w:pPr>
              <w:pStyle w:val="Normal"/>
              <w:jc w:val="both"/>
              <w:rPr/>
            </w:pPr>
            <w:r>
              <w:rPr/>
              <w:t>55.31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.31.02</w:t>
            </w:r>
          </w:p>
          <w:p>
            <w:pPr>
              <w:pStyle w:val="Normal"/>
              <w:jc w:val="both"/>
              <w:rPr/>
            </w:pPr>
            <w:r>
              <w:rPr/>
              <w:t>54.65.01</w:t>
            </w:r>
          </w:p>
        </w:tc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das as subcategorias do COS 07 listadas. Agência de turismo, Organização e promoção de congressos, exposições e feiras; Serviço de publicidade e propaganda; Auto-Escola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criado o Corredor de Uso Múltiplo: “REM-153” e “REM-154”, acrescentando-os ao artigo 2º da Lei nº 4.821, de 13 de outubro de 1998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M-153 – Rua Visconde de Mauá (inicio na Rua Juraci e termino na Rua Joaquim da Silva Couto – Vila Cintra), permitidas as subcategorias COS 08 – código 61.22.04 (comércio de moveis usados e reformados) e COS 09 – código 61.06.03 (comércio de eletrodomésticos usad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M -154 – Rua Francisco Martins Feitosa (inicio da Av. Dona Antônia Maria de Souza e término na AV. Bento do Sacramento), Permitida a subcategoria COS 04 – código 53.22.03 (Serviços de lavagem, Lubrificação e polimento de veícul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Fica acrescentada à Zona de Transição 4 – ZT4 a permissão para as atividades enquadradas nas categorias COS 03, COS 6, COS 16 e INS 02 – códigos 56.99.16 (clube social). 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oca transformada de Zona de Uso Controlado – ZUC para Zona Residencial Predominante de Baixa A Média Densidade – ZR-2, o trecho abaixo descrito:</w:t>
      </w:r>
    </w:p>
    <w:p>
      <w:pPr>
        <w:pStyle w:val="Normal"/>
        <w:jc w:val="both"/>
        <w:rPr/>
      </w:pPr>
      <w:r>
        <w:rPr/>
        <w:t>“</w:t>
      </w:r>
      <w:r>
        <w:rPr/>
        <w:t>inicia-se na confluência da Rua Delfino Alves Gregório com a Rua Dr. Deodato Wertheimer, segue por esta até a confluência da Rua Joaquina Maria de Jesus, deflete à direita e segue por esta Rua até a confluência da Rua Luciano Frezato, deflete à direita e segue por esta rua até a confluência da Rua Delfino Alves Gregório, deflete à direita e segue por esta Rua até o ponto inicial da presente descrição, conforme representação espacial contida na folha US/017/04 na escala 1:10. 000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Passa a integra a Zona Residencial de Média Densidade – ZR – 3 o trecho abaixo descrito: “inicia-se na confluência da linha limite da ZUC (APA de Rio Tietê) com Avenida José Meloni, segue por esta até a confluência com o Rio Tietê, deflete à direita e segue por este, por aproximadamente 200,00m até o prolongamento do eixo da Rua José Rodrigues Costa, deflete à direita e segue por este até a confluência com a linha limite da ZUC (APA do Rio Tietê), deflete à direita e segue por esta até o ponto inicial da presente descrição, conforme representação espacial, na escala 1:10. 000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Ficam permitidas na ZR – 3 todas as atividades enquadradas na subcategoria de uso COS-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Passa a integrar a Zona Residencial de Densidade Democrática Alta – ZR-5, o trecho abaixo descrito: “inicia-se na confluência da Av. Antonio de Almeida com o oleoduto, segue por este até a confluência com o Rio Tietê, deflete à direita e segue por este até a confluência com a Avenida Francisco Rodrigues Filho, deflete à direita e segue por esta até a confluência com a linha limite da ZUC (APA do Rio Tietê), deflete à direita e segue por esta avenida até o ponto inicial da presente descrição, conforme representação espacial contida na folha US/015/04, na escala 1:10. 000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Passa a integrar a Zona de Uso Diversificado – ZUD, o trecho abaixo descrito: “inicia-se na confluência do oleoduto co a linha limite da ZUC (APA do Rio Tietê), segue por esta até a confluência com o Rio Tietê, deflete à direita e segue por este até a confluência com o oleoduto, deflete à direita e segue por este até o ponto inicial da presente descrição, conforme representação espacial contida na folha US/014/04 na escala 1:10. 000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0. </w:t>
      </w:r>
      <w:r>
        <w:rPr/>
        <w:t>Passa a integrar a Zona de Uso Diversidade – ZUD o trecho abaixo descrito: “inicia-se na confluência com a linha limite da ZUD, da ZR-6 e com o córrego do Gregório, segue por este por aproximadamente 248,00m (duzentos e quarenta e oito metros), deflete à direita e segue por esta por aproximadamente 745,00m (setecentos e quarenta e cinco metros) no prolongamento do eixo da Rua Tamotsu Horita, até confrontar com a linha limite da ZUD, deflete à direita e segue por esta até o ponto inicial da presente descrição, conforme representação espacial contida na folha US/014/04 na escala 1:10. 0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 xml:space="preserve">Fica alterado o perímetro urbano do Distrito de Cezar de Souza, com a inclusão da área mencionada na folha US/015/04, na escala 1:10: 000, que fica fazendo parte integrante desta lei, com o trecho abaixo descrito: “inicia-se na confluência com a linha limite da ZR-6 e com a Avenida Nilo Marcatto, segue por esta avenida por aproximadamente 495,00m (quatrocentos e noventa e cinco metros), deflete à direita e segue por esta por aproximadamente 455,00m (quatrocentos e cinqüenta e cinco metros) até a confluência com oleoduto, deflete à direita e segue por este até a confluência coma a linha limite da ZR-6, deflete à direita e segue por esta até o ponto inicial da presente descrição, conforme representação espacial contida na folha US/015/04 na escala 1:10. 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Parágrafo único</w:t>
      </w:r>
      <w:r>
        <w:rPr/>
        <w:t>. Para efeito de diretrizes de uso e ocupação do solo, a área mencionada neste artigo fica classificada com ZR-6 – Zona Residencial de Densidade Demográfica Alta, de conformidade com que o que prescreve o artigo 2° da lei n° 3.521, de 11 de dezembro de 1989, e suas altera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2. </w:t>
      </w:r>
      <w:r>
        <w:rPr/>
        <w:t>Faz parte integrante desta lei, as folhas US/014/04 e US/015/04, na escala 1:10.000, contendo a representação espacial das normas do Ordenamento de Uso e Ocupação do So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3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3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Municipal de Administração – Departamento Administrativo e publicado no Quadro de Editais da Portaria Municipal em 23 de dezembro de 2004.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01:00Z</dcterms:created>
  <dc:creator>Infotec Tecnologia</dc:creator>
  <dc:description/>
  <cp:keywords/>
  <dc:language>en-US</dc:language>
  <cp:lastModifiedBy>user</cp:lastModifiedBy>
  <cp:lastPrinted>2009-12-11T13:14:00Z</cp:lastPrinted>
  <dcterms:modified xsi:type="dcterms:W3CDTF">2009-12-11T15:14:00Z</dcterms:modified>
  <cp:revision>7</cp:revision>
  <dc:subject/>
  <dc:title>LEI N˚ 104</dc:title>
</cp:coreProperties>
</file>