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9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49, DE 29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logradouro público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Passa a denominar-se “Rua Jaime Marinho da Cunha”, atual via conhecida como Rua “L”, localizada no Parque olímpico, e que tem seu início em terrenos particulares e término na Avenida Rosa Apparecida C. Bertaiolli, código de logradouro nº 016.161-5, cujos dados biográficos acompanham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EDSON CAMILLO.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0:00Z</dcterms:created>
  <dc:creator>Infotec Tecnologia</dc:creator>
  <dc:description/>
  <cp:keywords/>
  <dc:language>en-US</dc:language>
  <cp:lastModifiedBy>user</cp:lastModifiedBy>
  <cp:lastPrinted>2009-12-11T13:25:00Z</cp:lastPrinted>
  <dcterms:modified xsi:type="dcterms:W3CDTF">2009-12-11T15:25:00Z</dcterms:modified>
  <cp:revision>5</cp:revision>
  <dc:subject/>
  <dc:title>LEI N˚ 104</dc:title>
</cp:coreProperties>
</file>