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4, DE 2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a revogação do artigo 3º das Disposições Gerais, Capitulo III, da Lei nº 508, de 04 de Dezembro de 1953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o o artigo 3º, das Disposições Gerais, Capítulo III- da Lei nº 508, de 04 de dezembro de 1953 (Lei Orçamentári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2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9:00Z</dcterms:created>
  <dc:creator>Infotec Tecnologia</dc:creator>
  <dc:description/>
  <cp:keywords/>
  <dc:language>en-US</dc:language>
  <cp:lastModifiedBy>audipam</cp:lastModifiedBy>
  <dcterms:modified xsi:type="dcterms:W3CDTF">2012-08-21T17:03:00Z</dcterms:modified>
  <cp:revision>4</cp:revision>
  <dc:subject/>
  <dc:title>LEI N˚ 104</dc:title>
</cp:coreProperties>
</file>