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195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50, DE 29 DE DEZ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Passa a denominar-se “Avenida Pedro Fernandes”, cujos dados biográficos acompanham a presente Lei, atual Avenida Projetada 04, localizada no Núcleo Industrial “Vereador Alcides Celestino”, nesta cidade, que tem início na Rua Antônio Pinto Guedes e término na Avenida Emília Mossiri, e possui o Código de Logradouro nº 022.184-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9 de dezembro 2004, 444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jc w:val="center"/>
        <w:rPr/>
      </w:pPr>
      <w:r>
        <w:rPr/>
        <w:t>AUTORIA DO PROJETO: VEREADOR EDSON CAMILLO.</w:t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28:00Z</dcterms:created>
  <dc:creator>Infotec Tecnologia</dc:creator>
  <dc:description/>
  <cp:keywords/>
  <dc:language>en-US</dc:language>
  <cp:lastModifiedBy>user</cp:lastModifiedBy>
  <cp:lastPrinted>2009-12-11T13:27:00Z</cp:lastPrinted>
  <dcterms:modified xsi:type="dcterms:W3CDTF">2009-12-11T15:27:00Z</dcterms:modified>
  <cp:revision>5</cp:revision>
  <dc:subject/>
  <dc:title>LEI N˚ 104</dc:title>
</cp:coreProperties>
</file>