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Projeto de Lei nº 188/0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5.751, DE 29 DE DEZEMBRO DE 20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lteração de denominação de via pública.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APROVOU E EU, NOS TERMOS DO PARÁGRAFO ÚNICO DO ARTIGO 82, DA LEI ORGÂNICA DO MUNICÍPIO,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º </w:t>
      </w:r>
      <w:r>
        <w:rPr/>
        <w:t xml:space="preserve">Fica alterada para “Rua Francisco Lemes da Silva”, cujos dados biográficos acompanham a presente Lei, a denominação da via pública atualmente conhecida como Rua Sem Nome, que tem início na Rua Tiago Silvestre Furtado e término na Rua Camilo José de Miranda, código de logradouro nº 021.493-0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Esta Lei entrará em vigor na data de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29 de dezembro de 2004, 44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EDSON CAMILLO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Administrativa da Câmara Municipal de Mogi da Cruzes, em 29 de dezembro 2004, 444°da Fundação da Cidade de Mogi das Cruz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>Secretário Geral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90" w:leader="none"/>
          <w:tab w:val="center" w:pos="5102" w:leader="none"/>
        </w:tabs>
        <w:jc w:val="center"/>
        <w:rPr/>
      </w:pPr>
      <w:r>
        <w:rPr/>
        <w:t>AUTORIA DO PROJETO: VEREADOR LUIZ GOMES DA SILVA.</w:t>
      </w:r>
    </w:p>
    <w:p>
      <w:pPr>
        <w:pStyle w:val="Normal"/>
        <w:tabs>
          <w:tab w:val="clear" w:pos="708"/>
          <w:tab w:val="left" w:pos="690" w:leader="none"/>
          <w:tab w:val="center" w:pos="5102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2:36:00Z</dcterms:created>
  <dc:creator>Infotec Tecnologia</dc:creator>
  <dc:description/>
  <cp:keywords/>
  <dc:language>en-US</dc:language>
  <cp:lastModifiedBy>user</cp:lastModifiedBy>
  <cp:lastPrinted>2009-12-11T13:29:00Z</cp:lastPrinted>
  <dcterms:modified xsi:type="dcterms:W3CDTF">2009-12-11T15:29:00Z</dcterms:modified>
  <cp:revision>6</cp:revision>
  <dc:subject/>
  <dc:title>LEI N˚ 104</dc:title>
</cp:coreProperties>
</file>