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190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5.752, DE 29 DE DEZEMBR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 que especific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denominada “Rua Rocchina Laveccher Garcez”, cujos dados biográficos acompanham a presente Lei, a via pública atualmente conhecida como Rua Dezesseis, que tem início na Avenida Ricieri Bertaiolli Junior e término na Rua Padre Albino Bareta, código de logradouro nº 16.541-4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9 de dezembro de 2004, 44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 Cruzes, em 29 de dezembro 2004, 444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jc w:val="center"/>
        <w:rPr/>
      </w:pPr>
      <w:r>
        <w:rPr/>
        <w:t>AUTORIA DO PROJETO: VEREADOR MARCO AURÉLIO BERTAIOLLI.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1:00Z</dcterms:created>
  <dc:creator>Infotec Tecnologia</dc:creator>
  <dc:description/>
  <cp:keywords/>
  <dc:language>en-US</dc:language>
  <cp:lastModifiedBy>user</cp:lastModifiedBy>
  <cp:lastPrinted>2010-01-18T09:17:00Z</cp:lastPrinted>
  <dcterms:modified xsi:type="dcterms:W3CDTF">2010-01-18T11:18:00Z</dcterms:modified>
  <cp:revision>6</cp:revision>
  <dc:subject/>
  <dc:title>LEI N˚ 104</dc:title>
</cp:coreProperties>
</file>